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Ё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ённой недел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фессии: 19.01.17 Повар, кондите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13 марта по 18 марта 2017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ые за проведение мероприятий в рамках нед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 п/о: Виденина Наталья Анатоль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 п/о: Федина Ирина Владими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: Сумарокова Оксана Юрьев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уппы, участвовавшие в мероприятиях:</w:t>
      </w:r>
      <w:r>
        <w:rPr>
          <w:rFonts w:cs="Times New Roman" w:ascii="Times New Roman" w:hAnsi="Times New Roman"/>
          <w:sz w:val="28"/>
          <w:szCs w:val="28"/>
        </w:rPr>
        <w:t xml:space="preserve"> группа № 8 и группа № 18 (1 курс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недели: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е престижа профессий повара, кондитера, применение раннее изученного материала на практике, развитие творческих качеств у обучающихся и вовлечение в самостоятельную творческую деятель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Задачи: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вивать у обучающихся интерес к самостоятельной профессиональной деятельности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отивировать обучающихся к достижению высоких профессиональных результатов в процессе обучения в лицее и в дальнейшей работе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Привлечь обучающихся с различной степенью мотивации для формирования творческих способностей, общих и профессиональных компетен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тили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заместитель директора по УПР: Примин А.А., заместитель директора по УВР: Илясова Л.М., методист: Филиппова Г.В., старший мастер: Москалёва Е.А., мастер п/о: Ишунькина Е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водились согласно плану, утверждённому директором лице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3 марта 2017 г. </w:t>
      </w:r>
      <w:r>
        <w:rPr>
          <w:rFonts w:cs="Times New Roman" w:ascii="Times New Roman" w:hAnsi="Times New Roman"/>
          <w:sz w:val="28"/>
          <w:szCs w:val="28"/>
        </w:rPr>
        <w:t xml:space="preserve">прошло открытие недели: </w:t>
      </w:r>
      <w:r>
        <w:rPr>
          <w:rFonts w:cs="Times New Roman" w:ascii="Times New Roman" w:hAnsi="Times New Roman"/>
          <w:b/>
          <w:sz w:val="28"/>
          <w:szCs w:val="28"/>
        </w:rPr>
        <w:t>«Путешествие в страну профессии: Повар»</w:t>
      </w:r>
      <w:r>
        <w:rPr>
          <w:rFonts w:cs="Times New Roman" w:ascii="Times New Roman" w:hAnsi="Times New Roman"/>
          <w:sz w:val="28"/>
          <w:szCs w:val="28"/>
        </w:rPr>
        <w:t xml:space="preserve"> в группах 18 и 8, провели открытие: </w:t>
      </w:r>
      <w:r>
        <w:rPr>
          <w:rFonts w:cs="Times New Roman" w:ascii="Times New Roman" w:hAnsi="Times New Roman"/>
          <w:b/>
          <w:sz w:val="28"/>
          <w:szCs w:val="28"/>
        </w:rPr>
        <w:t>мастера п/о: Виденина Н.А. и Федина И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: привитие обучающимся осознанного интереса к профессии и формирования общих и профессиональных компетенций в рамках вовлечения их в запланированные мероприят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а п/о ознакомили с планом недели и раздали опережающие задания, которые будут необходимы в различных мероприят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 марта 2017 г. Внеклассное мероприятие в форме викторины: Хочу стать поваров</w:t>
      </w:r>
      <w:r>
        <w:rPr>
          <w:rFonts w:cs="Times New Roman" w:ascii="Times New Roman" w:hAnsi="Times New Roman"/>
          <w:sz w:val="28"/>
          <w:szCs w:val="28"/>
        </w:rPr>
        <w:t xml:space="preserve">, провела мастер п/о: Виденина Н.А. участвовали 2 команды: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анда группы № 18 «Смак»: Штурбабина Ю., Горб М., Кузнецова А., Лен А., Леонова Я., Деменкова К.;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анда группы № 8 «Смак 2»: Саенко Е., Николаева О., Власова В., Белякова 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 марта 2017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щита творческих работ «Продукты питания и их влияние на здоровье»</w:t>
      </w:r>
      <w:r>
        <w:rPr>
          <w:rFonts w:cs="Times New Roman" w:ascii="Times New Roman" w:hAnsi="Times New Roman"/>
          <w:sz w:val="28"/>
          <w:szCs w:val="28"/>
        </w:rPr>
        <w:t xml:space="preserve">, организовала </w:t>
      </w:r>
      <w:r>
        <w:rPr>
          <w:rFonts w:cs="Times New Roman" w:ascii="Times New Roman" w:hAnsi="Times New Roman"/>
          <w:b/>
          <w:sz w:val="28"/>
          <w:szCs w:val="28"/>
        </w:rPr>
        <w:t>мастер п/о: Виденина Н.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и проекты и защитили их обучающиеся группы № 8 со следующими результатам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в Антон – 1 мес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сова Валентина – 1 мест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апина Любовь – 2 мес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якова Юлия – 2 мес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ифоров Алексей – 3 мес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кин Кирилл – 3 мес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 марта 2017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курс рисунков «Профессия повар – моё будущее»</w:t>
      </w:r>
      <w:r>
        <w:rPr>
          <w:rFonts w:cs="Times New Roman" w:ascii="Times New Roman" w:hAnsi="Times New Roman"/>
          <w:sz w:val="28"/>
          <w:szCs w:val="28"/>
        </w:rPr>
        <w:t xml:space="preserve">, ответственная </w:t>
      </w:r>
      <w:r>
        <w:rPr>
          <w:rFonts w:cs="Times New Roman" w:ascii="Times New Roman" w:hAnsi="Times New Roman"/>
          <w:b/>
          <w:sz w:val="28"/>
          <w:szCs w:val="28"/>
        </w:rPr>
        <w:t xml:space="preserve">мастер п/о: Федина И.В. </w:t>
      </w:r>
      <w:r>
        <w:rPr>
          <w:rFonts w:cs="Times New Roman" w:ascii="Times New Roman" w:hAnsi="Times New Roman"/>
          <w:sz w:val="28"/>
          <w:szCs w:val="28"/>
        </w:rPr>
        <w:t xml:space="preserve">Представлено 12 работ: Ашаткина Ю. – 2 рисунка,  Лен А., Павлова Д., Драгунова И.,  Штепина А.  (Грамоты за участие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б Мария – 1 мес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ина Анастасия – 2 мес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урбабина Юлия – 3 мес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 марта 2017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неклассное мероприятие: Поварское дело не ремесло, а искусство</w:t>
      </w:r>
      <w:r>
        <w:rPr>
          <w:rFonts w:cs="Times New Roman" w:ascii="Times New Roman" w:hAnsi="Times New Roman"/>
          <w:sz w:val="28"/>
          <w:szCs w:val="28"/>
        </w:rPr>
        <w:t xml:space="preserve">. Организовала и провела </w:t>
      </w:r>
      <w:r>
        <w:rPr>
          <w:rFonts w:cs="Times New Roman" w:ascii="Times New Roman" w:hAnsi="Times New Roman"/>
          <w:b/>
          <w:sz w:val="28"/>
          <w:szCs w:val="28"/>
        </w:rPr>
        <w:t>мастер п/о: Федина И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оманд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рика – Никифоров А., Власова В., Атапина Л., Белякова Ю., Баранова Ю. (группа № 8) - 1 место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арята – Родин В., Перова У., Горб М., Штурбабина Ю., Леонова Я. (группа № 18) – 2 мес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оказ приёмов работы с группами для осуществления контроля знаний и умений в форме иг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 марта 2017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теллектуально-познавательная игра «Битва поваров»</w:t>
      </w:r>
      <w:r>
        <w:rPr>
          <w:rFonts w:cs="Times New Roman" w:ascii="Times New Roman" w:hAnsi="Times New Roman"/>
          <w:sz w:val="28"/>
          <w:szCs w:val="28"/>
        </w:rPr>
        <w:t xml:space="preserve"> провела </w:t>
      </w:r>
      <w:r>
        <w:rPr>
          <w:rFonts w:cs="Times New Roman" w:ascii="Times New Roman" w:hAnsi="Times New Roman"/>
          <w:b/>
          <w:sz w:val="28"/>
          <w:szCs w:val="28"/>
        </w:rPr>
        <w:t>преподаватель: Сумарокова О.Ю.</w:t>
      </w:r>
      <w:r>
        <w:rPr>
          <w:rFonts w:cs="Times New Roman" w:ascii="Times New Roman" w:hAnsi="Times New Roman"/>
          <w:sz w:val="28"/>
          <w:szCs w:val="28"/>
        </w:rPr>
        <w:t xml:space="preserve"> в группе № 18, в качестве экспертов были обучающиеся группы № 8 (Никифоров А., Атапина Л., Власова В., Баранова Ю.). Участвовало 2 команды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ара от Бога: Деменкова К., Перова У., Дружина А., Штепина А., Павлова Д., Родин В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ак: Штурбабина Ю., Горб М., Зиновьева А., Лен А., Леонова Я., Тимухина 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ыми болельщиками выступили: Малова А., Брылёв А., Ульянов А., Ситников Э., Ашаткина Ю., Ситников 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роверка знаний, умений, приобретенных навыков по ранее изученному материалу на учебных дисциплинах общепрофессионального и профессионального цикл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владеть полученной суммой знаний, применяя их в нестандартных ситуациях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любовь к профессии и уважение друг к другу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у обучающихся способы самоконтроля, способность работать в команде, организовывать собственную профессиональ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всех этапов эксперты присудили обеим командам – 1 мест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8 марта 2017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рытие недели «Повар – звучит гордо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ытие прошло в творческой атмосфере, обучающиеся исполнили песню «Круто ты попал в БПЛ», солировала Малова Аэлита. Мастером п/о Фединой И.В. были подведены итоги всех мероприятий, прошедших в течение недели и названы абсолютные победители. Все обучающиеся были награждены грамо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 п/о: Виденина Наталья Анатольевна    _________________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 п/о: Федина Ирина Владимировна        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: Сумарокова Оксана Юрьевна  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03.2017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i w:val="false"/>
      <w:sz w:val="28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6:34:00Z</dcterms:created>
  <dc:creator>Сумарокова</dc:creator>
  <dc:description/>
  <cp:keywords/>
  <dc:language>en-US</dc:language>
  <cp:lastModifiedBy>Сумарокова</cp:lastModifiedBy>
  <cp:lastPrinted>2017-03-20T15:00:00Z</cp:lastPrinted>
  <dcterms:modified xsi:type="dcterms:W3CDTF">2017-03-20T12:02:00Z</dcterms:modified>
  <cp:revision>3</cp:revision>
  <dc:subject/>
  <dc:title/>
</cp:coreProperties>
</file>