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21 ноября по 26 ноября </w:t>
      </w:r>
      <w:r>
        <w:rPr>
          <w:rFonts w:cs="Times New Roman" w:ascii="Times New Roman" w:hAnsi="Times New Roman"/>
          <w:sz w:val="28"/>
          <w:szCs w:val="28"/>
        </w:rPr>
        <w:t>в лицее проходи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ПО ЭНЕРГОСБЕРЕЖЕ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Департамента государственной политики и в дополнение к письму Министерства образования и науки Российской Федерации от 05 июля 2016 года № НТ-943/08 «О календаре образовательных событий» на 2016/2017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витие обучающимся навыков энергосбережения и бережного отношения к природным ресурсам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дели были проведены следующие мероприятия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984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Вклад своих родных и близких в развитие экономики России, улучшение жизни людей и сохранение эк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умак Г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бы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ская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: просто о слож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Д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значит свет в нашей жизни? Энергосбере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юшкина С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для жизни человека и бережного отношения к природ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 Д.В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и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Г.И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для жизни человека и бережное отношение к природным ресур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 к энергосбере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нькина Е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 к энергосбере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И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Энергосбережение – дело кажд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Д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залог экономии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В., Мишина Е.Ю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перед к энергосбере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И.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на Н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 к энергосбере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Е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сети Интернет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8,23,2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Г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и его права (обществозн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,2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ледовательност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(матема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 Д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– игра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 (хим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С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сбережение (физ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вская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рабочий день. С уважением к энергии и природе 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кова А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. Энергосбережение дома и в лицее (немец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35:00Z</dcterms:created>
  <dc:creator>Сумарокова</dc:creator>
  <dc:description/>
  <cp:keywords/>
  <dc:language>en-US</dc:language>
  <cp:lastModifiedBy>Сумарокова</cp:lastModifiedBy>
  <dcterms:modified xsi:type="dcterms:W3CDTF">2016-12-05T11:11:00Z</dcterms:modified>
  <cp:revision>8</cp:revision>
  <dc:subject/>
  <dc:title/>
</cp:coreProperties>
</file>