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недели иностранного язы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12 по 17 декабр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 по 17 декабря 2016 учебного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лицее проходила неделя иностранного языка. Участие принимали обучающиеся 1го и 2го курса все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(12 декабр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глийский и немецкий яз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в кабинете №3 состоялось открытие недели иностранных языков. На открытие были приглашены обучающиеся 1 и 2 курсов, изучающих английский и немецкий языки. Обучающимся была продемонстрирована презентация о предстоящих мероприятиях и розданы буклеты с рекл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(13 декабр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мец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ihnachten</w:t>
      </w:r>
      <w:r>
        <w:rPr>
          <w:rFonts w:cs="Times New Roman" w:ascii="Times New Roman" w:hAnsi="Times New Roman"/>
          <w:b/>
          <w:sz w:val="24"/>
          <w:szCs w:val="24"/>
        </w:rPr>
        <w:t>» (Каб. №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 И.О. /ответств. за мероприятие</w:t>
      </w:r>
      <w:r>
        <w:rPr>
          <w:rFonts w:cs="Times New Roman" w:ascii="Times New Roman" w:hAnsi="Times New Roman"/>
        </w:rPr>
        <w:t>/ Андре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сутствовали: об</w:t>
      </w:r>
      <w:r>
        <w:rPr>
          <w:rFonts w:cs="Times New Roman" w:ascii="Times New Roman" w:hAnsi="Times New Roman"/>
        </w:rPr>
        <w:t>учающиеся гр.№  27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Зам.директора по УМР – Сумарокова О.Ю.; соц. педагог – Новикова Е.С., методист – Филипова Г.В., преподаватель английского языка – Голобокова А.М., педагог психолог – Плешакова А.Ю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а проведения: </w:t>
      </w:r>
      <w:r>
        <w:rPr>
          <w:rFonts w:cs="Times New Roman" w:ascii="Times New Roman" w:hAnsi="Times New Roman"/>
        </w:rPr>
        <w:t>открытый урок по предмету «Немец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Личност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воспитание культуры речи, уважения к изучаемому языку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  <w:t>Метапредметная:</w:t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развитие умения грамотного оформления и формулирования своих мыслей на русском и немецком языках, восприятия немецкой речи на слух;</w:t>
      </w:r>
    </w:p>
    <w:p>
      <w:pPr>
        <w:pStyle w:val="Style18"/>
        <w:spacing w:before="0" w:after="0"/>
        <w:rPr>
          <w:i/>
          <w:i/>
        </w:rPr>
      </w:pPr>
      <w:r>
        <w:rPr>
          <w:b/>
          <w:i/>
        </w:rPr>
        <w:t>Предметная:</w:t>
      </w:r>
      <w:r>
        <w:rPr>
          <w:i/>
        </w:rPr>
        <w:t xml:space="preserve">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- у</w:t>
      </w:r>
      <w:r>
        <w:rPr/>
        <w:t>мение использовать изученную лексику немецкого языка;</w:t>
      </w:r>
    </w:p>
    <w:p>
      <w:pPr>
        <w:pStyle w:val="Style18"/>
        <w:spacing w:before="0" w:after="0"/>
        <w:rPr>
          <w:i/>
          <w:i/>
        </w:rPr>
      </w:pPr>
      <w:r>
        <w:rPr/>
        <w:t>- изучение страноведческого материала по теме «</w:t>
      </w:r>
      <w:r>
        <w:rPr>
          <w:lang w:val="en-US"/>
        </w:rPr>
        <w:t>Weihnachte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utschland</w:t>
      </w:r>
      <w:r>
        <w:rPr/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крытом уроке, обучающиеся активизировали ранее изученную лексику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sz w:val="24"/>
          <w:szCs w:val="24"/>
        </w:rPr>
        <w:t xml:space="preserve">» и расширили свои знания страновед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открытый урок с прослушивания немецкой Рождественской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St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ht</w:t>
      </w:r>
      <w:r>
        <w:rPr>
          <w:rFonts w:cs="Times New Roman" w:ascii="Times New Roman" w:hAnsi="Times New Roman"/>
          <w:sz w:val="24"/>
          <w:szCs w:val="24"/>
        </w:rPr>
        <w:t>». Затем, обучающиеся вместе с преподавателем выполнили речевую разминку и перешли к выведению темы урока (Рождественский носочек с двумя фото о Рождестве в Германии) и его целей (на основе метода «Яркое пятн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урока, обучающиеся помогая Николаусу, дополнили ассоциограмму картинками и по цепочке повторили все полученные слова. Далее, обучающиеся перешли к представлению подготовленных заранее дома, проектов. Первый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sz w:val="24"/>
          <w:szCs w:val="24"/>
        </w:rPr>
        <w:t>» представила Миронова Ирина. Второй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Adventskalender</w:t>
      </w:r>
      <w:r>
        <w:rPr>
          <w:rFonts w:cs="Times New Roman" w:ascii="Times New Roman" w:hAnsi="Times New Roman"/>
          <w:sz w:val="24"/>
          <w:szCs w:val="24"/>
        </w:rPr>
        <w:t>» представила Чиркова Яна. Третий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Nikolaustag</w:t>
      </w:r>
      <w:r>
        <w:rPr>
          <w:rFonts w:cs="Times New Roman" w:ascii="Times New Roman" w:hAnsi="Times New Roman"/>
          <w:sz w:val="24"/>
          <w:szCs w:val="24"/>
        </w:rPr>
        <w:t>» представили Евтеева Марина и Кириченко Олег. Пока обучающиеся представляли свои проекты, остальные заполняли таблички: прослушивали сообщения, просматривали презентации, отвечали на вопросы и оценивали  проекты. Затем, обучающимся были розданы конверты со словами. Все буквы были перемешаны. Обучающиеся должны были составить слово и отдать другой паре на проверку. Затем, все вместе, обучающиеся хором повторили полученные символами Рождества. Далее, обучающимся были представлены на карточках слова на тему Рождество, им надо было составить предложение с этими словами. Выполнив это задание, обучающимся было предложено, опираясь на предложение-шаблон на слайде, передать ангела друг другу и пожелать что-то хорошее позитивное друг другу. Далее, ближе к завершению урока, обучающиеся просмотрели на слайдах выполненную Постниковой Анастасией презентацию, где сравнивались символы Рождества в Германии и в России, а также составили синквейн о Рождестве в Гер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рока, обучающиеся подвели итоги работы, совместно оценили всех выступающих и выполнили задание на рефлексию: если урок понравился-приклеили к елочке Рождественского Деда (Николауса), если не понравился – Кнехьта Рупрехьта. В заключении просмотрели общую презентацию о немецком Рожд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урок прошел интересно в быстром темпе. Обучающиеся активно работали и показали хороший уровень владения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 (14 декабр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глийский язык и физ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по английскому языку и физике «</w:t>
      </w:r>
      <w:r>
        <w:rPr>
          <w:rFonts w:cs="Times New Roman" w:ascii="Times New Roman" w:hAnsi="Times New Roman"/>
          <w:b/>
          <w:lang w:val="en-US"/>
        </w:rPr>
        <w:t>Intern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mbus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ine</w:t>
      </w:r>
      <w:r>
        <w:rPr>
          <w:rFonts w:cs="Times New Roman" w:ascii="Times New Roman" w:hAnsi="Times New Roman"/>
          <w:b/>
        </w:rPr>
        <w:t>» «Двигатель внутреннего сгорания» (Каб. №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. И.О. /ответств. за мероприятие</w:t>
      </w:r>
      <w:r>
        <w:rPr>
          <w:rFonts w:cs="Times New Roman" w:ascii="Times New Roman" w:hAnsi="Times New Roman"/>
        </w:rPr>
        <w:t>/ Голобокова А.М., Гулевская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сутствовали: об</w:t>
      </w:r>
      <w:r>
        <w:rPr>
          <w:rFonts w:cs="Times New Roman" w:ascii="Times New Roman" w:hAnsi="Times New Roman"/>
        </w:rPr>
        <w:t>учающиеся гр.№  25;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</w:rPr>
        <w:t>Зам.директора по УМР – Сумарокова О.Ю.; соц. педагог – Новикова Е.С., мастер п.о. – Паблоков Н.В., преподаватель информатики – Абрамова Г.И., преподаватель немецкого языка – Андреева О.А., педагог психолог – Плешакова А . Ю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проведения: </w:t>
      </w:r>
      <w:r>
        <w:rPr>
          <w:rFonts w:cs="Times New Roman" w:ascii="Times New Roman" w:hAnsi="Times New Roman"/>
        </w:rPr>
        <w:t>открытый урок по предметам «Физика», «Англий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-  привитие интереса к будущей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- формирование  убеждения в важности физических знаний для профессиональ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азвитие лексических и коммуникативн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казать роль взаимосвязи науки 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- Изучение устройства и принципов работы ДВ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зучение нового лексического материал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уроке ребята познакомились с темой «ДВС»  как на русском языке, так и на английском. Весь урок был построен на работе двух команд «Независимые эксперты» и «Практики». Первым выступил преподаватель физики, который навел обучающихся на тему урока, с помощью вопросов по пройденному материалу. Далее Суханов Антон рассказал об истории появления ДВС. Ребята ответили на вопросы и записали опорный конспект. Далее, обучающиеся посмотрели видео, и Музыкин Руслан на макете продемонстрировал общее устройство ДВС и рассказал об основных деталях. Затем, «Независимые эксперты»  приступили к выполнению «Бортовых записок» (Знал, узнал на уроке, хочу узнать на следующем уроке). А команда «Практики» с преподавателем иностранного языка начала знакомиться с новым лексическим материалом и с устройством ДВС на английском языке. Затем ребята продемонстрировали свои знания на макете ДВС и выполнили работу с текстом. Далее, преподавателями была проведена ролевая игра на закрепление изученного материала. За правильные ответы ребята получили жетоны, которые в конце урока были использованы в качестве рефлексии. «Независимые эксперты» рассказали, как они заполнили «Бортовые записки» и об отрицательном воздействии ДВС на экологию. Сделали вывод по пройденному материалу. Все ребята были отмечены за активную работу хорошими оцен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ы: </w:t>
      </w:r>
      <w:r>
        <w:rPr>
          <w:rFonts w:cs="Times New Roman" w:ascii="Times New Roman" w:hAnsi="Times New Roman"/>
        </w:rPr>
        <w:t>мероприятие прошло интересно в высоком темпе. Обучающие показали отлич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(15 декабря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мецкий язы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ihnachtsspiel</w:t>
      </w:r>
      <w:r>
        <w:rPr>
          <w:rFonts w:cs="Times New Roman" w:ascii="Times New Roman" w:hAnsi="Times New Roman"/>
          <w:b/>
          <w:sz w:val="24"/>
          <w:szCs w:val="24"/>
        </w:rPr>
        <w:t xml:space="preserve">» (Каб. № 36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. И.О. /ответств. за мероприятие</w:t>
      </w:r>
      <w:r>
        <w:rPr>
          <w:rFonts w:cs="Times New Roman" w:ascii="Times New Roman" w:hAnsi="Times New Roman"/>
          <w:sz w:val="24"/>
          <w:szCs w:val="24"/>
        </w:rPr>
        <w:t xml:space="preserve">/ Андреева О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 об</w:t>
      </w:r>
      <w:r>
        <w:rPr>
          <w:rFonts w:cs="Times New Roman" w:ascii="Times New Roman" w:hAnsi="Times New Roman"/>
          <w:sz w:val="24"/>
          <w:szCs w:val="24"/>
        </w:rPr>
        <w:t>учающиеся гр.№  22, 26,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ПОУ СО «БПЛ» - Горбачев А.А., методист –Филиппова Г.В., преподаватель английского языка – Голобокова А.М., мастер п/о Кузнецова В.В., мастер п/о Лаврентьева И.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 (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Weihnachtsspiel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вить любовь к истории, традициям и обычаям  стран изучаемого язык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интереса к изучению английского языка, к страно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ирование употребления изученной лекс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умения и навыков работы в команд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 воображения, памяти,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едметные:</w:t>
      </w:r>
    </w:p>
    <w:p>
      <w:pPr>
        <w:pStyle w:val="Style18"/>
        <w:spacing w:before="0" w:after="0"/>
        <w:rPr/>
      </w:pPr>
      <w:r>
        <w:rPr/>
        <w:t xml:space="preserve">             </w:t>
      </w:r>
      <w:r>
        <w:rPr/>
        <w:t>- закрепление знаний обучающихся о традициях и обычаях празднования Рождества в странах изучаем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проводилось в виде игры. Игра состояла из 24 вопросов/заданий.  Играли  3 команды: 1). Команда 22 группы - </w:t>
      </w:r>
      <w:r>
        <w:rPr>
          <w:rFonts w:cs="Times New Roman" w:ascii="Times New Roman" w:hAnsi="Times New Roman"/>
          <w:sz w:val="24"/>
          <w:szCs w:val="24"/>
          <w:lang w:val="en-US"/>
        </w:rPr>
        <w:t>Weihnachtsmann</w:t>
      </w:r>
      <w:r>
        <w:rPr>
          <w:rFonts w:cs="Times New Roman" w:ascii="Times New Roman" w:hAnsi="Times New Roman"/>
          <w:sz w:val="24"/>
          <w:szCs w:val="24"/>
        </w:rPr>
        <w:t xml:space="preserve"> (Рождественский Дед), 2). Команда 26 группы – </w:t>
      </w:r>
      <w:r>
        <w:rPr>
          <w:rFonts w:cs="Times New Roman" w:ascii="Times New Roman" w:hAnsi="Times New Roman"/>
          <w:sz w:val="24"/>
          <w:szCs w:val="24"/>
          <w:lang w:val="en-US"/>
        </w:rPr>
        <w:t>Schneeflocke</w:t>
      </w:r>
      <w:r>
        <w:rPr>
          <w:rFonts w:cs="Times New Roman" w:ascii="Times New Roman" w:hAnsi="Times New Roman"/>
          <w:sz w:val="24"/>
          <w:szCs w:val="24"/>
        </w:rPr>
        <w:t xml:space="preserve"> (Снежинка) и команда  27 группы – </w:t>
      </w:r>
      <w:r>
        <w:rPr>
          <w:rFonts w:cs="Times New Roman" w:ascii="Times New Roman" w:hAnsi="Times New Roman"/>
          <w:sz w:val="24"/>
          <w:szCs w:val="24"/>
          <w:lang w:val="en-US"/>
        </w:rPr>
        <w:t>Engel</w:t>
      </w:r>
      <w:r>
        <w:rPr>
          <w:rFonts w:cs="Times New Roman" w:ascii="Times New Roman" w:hAnsi="Times New Roman"/>
          <w:sz w:val="24"/>
          <w:szCs w:val="24"/>
        </w:rPr>
        <w:t xml:space="preserve"> (Ангел).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варительная подготовка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заранее подготовил подарки трех цветов: красные – 5 баллов, зеленые – 4 балла, желтые – 3 балла. Ведущий отдавал подарки с баллами команде, если та отвечала правильно. Команды набирали баллы и в конце игры сдали елки жюри для подведения итог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г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ы команд тянули жребий, кто первым начнет игру.  Команды,  по очереди, выбирали вопрос. Командам, ответы которых были правильные, выдавались подарки с  баллами. Ответившие    неправильно, получали 3 балла. Команда, набравшая наибольшее количество очков, должна была победить в игр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иветствует участников и гостей мероприятия. Наводит обучающихся на    тему мероприятия, демонстрируя два слайда презентации о Рождестве. Обучающиеся называют тему мероприятия «</w:t>
      </w:r>
      <w:r>
        <w:rPr>
          <w:rFonts w:cs="Times New Roman" w:ascii="Times New Roman" w:hAnsi="Times New Roman"/>
          <w:sz w:val="24"/>
          <w:szCs w:val="24"/>
          <w:lang w:val="en-US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участниками команд целей мероприятия: капитанам предлагалось вытянуть из Рождественского носочка шарик с целью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дставляет команды и объясняет правила игры. Капитаны команд, тянут жребий, кто первым начнет игр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по очереди выбирают вопрос/задание, которые выведены на слайдах презент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, которая знает ответ на вопрос, поднимает табличку и отвечает перво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за правильный ответ дает команде подарок с заработанным количеством баллов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дания оценивает жюр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игры жюри подсчитывает подарки с баллами  и  выявляет побе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ышов Д. – 22 груп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тхалин А. – 22 груп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упиков Д. – 22 груп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А. – 26 груп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О. – 26 груп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. – 26 груп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усова Е. – 27 груп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И. – 27 груп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риченко О. – 27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еева М. – 27 группа - ведущ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а распределилис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26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chneeflocke</w:t>
      </w:r>
      <w:r>
        <w:rPr>
          <w:rFonts w:cs="Times New Roman" w:ascii="Times New Roman" w:hAnsi="Times New Roman"/>
          <w:sz w:val="24"/>
          <w:szCs w:val="24"/>
        </w:rPr>
        <w:t xml:space="preserve"> (Снежи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 команда 22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Weihnachtsmann</w:t>
      </w:r>
      <w:r>
        <w:rPr>
          <w:rFonts w:cs="Times New Roman" w:ascii="Times New Roman" w:hAnsi="Times New Roman"/>
          <w:sz w:val="24"/>
          <w:szCs w:val="24"/>
        </w:rPr>
        <w:t xml:space="preserve"> (Рождественский Де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27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Engel</w:t>
      </w:r>
      <w:r>
        <w:rPr>
          <w:rFonts w:cs="Times New Roman" w:ascii="Times New Roman" w:hAnsi="Times New Roman"/>
          <w:sz w:val="24"/>
          <w:szCs w:val="24"/>
        </w:rPr>
        <w:t xml:space="preserve"> (Ангел).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оказалось интересным для обучающихся и прошло в быстром темпе. Обучающие показали высокие результаты. Всем обучающимся  были вручены грамоты и памятные подар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(16 декабря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о английскому язык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b/>
          <w:sz w:val="24"/>
          <w:szCs w:val="24"/>
        </w:rPr>
        <w:t>» (Каб.№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 И.О. /ответств. за мероприятие</w:t>
      </w:r>
      <w:r>
        <w:rPr>
          <w:rFonts w:cs="Times New Roman" w:ascii="Times New Roman" w:hAnsi="Times New Roman"/>
          <w:sz w:val="24"/>
          <w:szCs w:val="24"/>
        </w:rPr>
        <w:t xml:space="preserve">/ Голобокова А.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 об</w:t>
      </w:r>
      <w:r>
        <w:rPr>
          <w:rFonts w:cs="Times New Roman" w:ascii="Times New Roman" w:hAnsi="Times New Roman"/>
          <w:sz w:val="24"/>
          <w:szCs w:val="24"/>
        </w:rPr>
        <w:t>учающиеся гр.№  12,13,16,18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МР – Сумарокова О.Ю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я интереса к предмету, развитие навыков аудирования формирование навыков саморазвития, развитие познавательного интереса, творческой активности у обучающихся, критического мышления через ауд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мероприятии приняли участие обучающиеся 1 курса. В начале урока участники получили текст песни с пропусками. Затем прослушали песню «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one</w:t>
      </w:r>
      <w:r>
        <w:rPr>
          <w:rFonts w:cs="Times New Roman" w:ascii="Times New Roman" w:hAnsi="Times New Roman"/>
          <w:sz w:val="24"/>
          <w:szCs w:val="24"/>
        </w:rPr>
        <w:t>». Основная задача конкурса – восстановить пропуски и расставить слова в правильном порядке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ов А. – 13 груп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ов Д. – 12 груп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унова А. – 16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 А. – 18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мероприятие прошло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распределились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Лен А. гр № 18, Прихунова А. гр. № 16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 Хвалов А. Гр № 13; Судаков Д. гр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бучающимся  были вручены грамоты и памятные подар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ероприятий в рамках Недели по иностранному языку были достигнуты. Обучающиеся окунулись в европейскую культуру. Кабинеты №3 и №36 украшают рождественские открытки, аппликации Рождественских сценок и символы Рождества. В конкурсах и олимпиадах были задействованы слабоуспевающие обучающие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роведение: преподаватель английского языка Голобокова А.М.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немецкого языка Андреева О.А.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3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8:00Z</dcterms:created>
  <dc:creator>МАРИНА</dc:creator>
  <dc:description/>
  <cp:keywords/>
  <dc:language>en-US</dc:language>
  <cp:lastModifiedBy>учитель</cp:lastModifiedBy>
  <dcterms:modified xsi:type="dcterms:W3CDTF">2016-12-22T07:11:00Z</dcterms:modified>
  <cp:revision>8</cp:revision>
  <dc:subject/>
  <dc:title/>
</cp:coreProperties>
</file>