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численности обучающихся по профессиям и курсам обучения</w:t>
      </w:r>
    </w:p>
    <w:p>
      <w:pPr>
        <w:pStyle w:val="Normal"/>
        <w:bidi w:val="0"/>
        <w:ind w:left="142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01.01.2025 года</w:t>
      </w:r>
    </w:p>
    <w:p>
      <w:pPr>
        <w:pStyle w:val="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БПОУ СО «Балашовский политехнический лицей»</w:t>
      </w:r>
    </w:p>
    <w:p>
      <w:pPr>
        <w:pStyle w:val="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3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07"/>
        <w:gridCol w:w="947"/>
        <w:gridCol w:w="1025"/>
        <w:gridCol w:w="919"/>
        <w:gridCol w:w="888"/>
        <w:gridCol w:w="1516"/>
        <w:gridCol w:w="12"/>
        <w:gridCol w:w="936"/>
        <w:gridCol w:w="826"/>
        <w:gridCol w:w="894"/>
        <w:gridCol w:w="840"/>
        <w:gridCol w:w="1027"/>
        <w:gridCol w:w="55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  <w:t>Наименование професси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  <w:t>На базе среднего общего образования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  <w:t>На базе основного общего образован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  <w:t>1 кур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  <w:t>2 кур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  <w:t>3 курс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  <w:t>1 кур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  <w:t>2 кур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  <w:t>3 кур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  <w:t>4 курс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варщик (ручной и частично механизированной сварки (наплавки)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eastAsia="Calibri" w:cs="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Мастер</w:t>
            </w: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по</w:t>
            </w: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обработке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/>
            </w:pPr>
            <w:r>
              <w:rPr>
                <w:rFonts w:eastAsia="Calibri" w:cs="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цифровой</w:t>
            </w: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информ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адчик аппаратных и программных средств инфокоммуникационных систем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ператор информационных систем и ресурс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  <w:t>51(А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  <w:t>51(А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  <w:t>26 (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давец, контролер касси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>Портно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шинист локомоти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67(АА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  <w:t>67(АА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  <w:t>23(АА)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(по видам  подвижного состава железнодорожного транспорта)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b/>
                <w:b/>
                <w:bCs/>
                <w:color w:val="111111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b/>
                <w:bCs/>
                <w:color w:val="11111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b/>
                <w:b/>
                <w:bCs/>
                <w:color w:val="111111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b/>
                <w:bCs/>
                <w:color w:val="11111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cs=""/>
                <w:b/>
                <w:b/>
                <w:bCs/>
                <w:color w:val="111111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b/>
                <w:bCs/>
                <w:color w:val="111111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ператор информационных систем и ресурс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  <w:t>Все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b/>
                <w:b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33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(ААА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ААА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b/>
                <w:b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1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b/>
                <w:b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96(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b/>
                <w:b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cs=""/>
                <w:b/>
                <w:b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23(АА)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2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38:02Z</dcterms:created>
  <dc:creator/>
  <dc:description/>
  <dc:language>en-US</dc:language>
  <cp:lastModifiedBy/>
  <cp:lastPrinted>2025-01-13T18:33:00Z</cp:lastPrinted>
  <dcterms:modified xsi:type="dcterms:W3CDTF">2025-01-13T14:34:13Z</dcterms:modified>
  <cp:revision>3</cp:revision>
  <dc:subject/>
  <dc:title/>
</cp:coreProperties>
</file>