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 проведении профессиональной дека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 группах 13,23,33,43 по профессии «Машинист локомоти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 28.02.2023г. по 14.03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витие интереса 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, расширение кругозора знаний, формирование профессиональных и общих компетенций, личностных результатов обучающихся по профессии «Машинист локомоти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я прошла в указанные сро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ли задействованы обучающиеся 13, 23,33 43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водили: мастера п\о - Шамина Е.И., Москалева Д.Н., Ишунькина Е.А., преподаватель спец.дисциплин - Сазыкин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следующие меро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8.02.2023 года в рамках декады  по профессии «Машинист локомотива» проведено открытие декады</w:t>
      </w:r>
      <w:r>
        <w:rPr>
          <w:rFonts w:cs="Times New Roman" w:ascii="Times New Roman" w:hAnsi="Times New Roman"/>
          <w:sz w:val="24"/>
          <w:szCs w:val="24"/>
        </w:rPr>
        <w:t xml:space="preserve"> в  группах №13, №23, №33, №43 по профессии «Машинист локомотива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или информацию о ходе декады – ознакомились с планом проведения декады, определены цели декады и способы их достиж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7345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открытия декады проведена викторина «Гонка за лидер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игре принимали участие все обучающиеся группы. Ребята оживленно отвечали на вопросы, получали очки и выходили в лид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ходе игры прослеживалась межпредметная связь с историей, географией, литературой, техническим черчением, МДК 01, УП01, охраной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ы были подобраны таким образом, чтобы прослеживалась связь между их содержанием и выбранной формой виктори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Ход викторины  в целом был интенсивен, что  достигалось за счет скорости  ответов на вопросы, временного регламента.  Внимание обучающихся концентрировалось  на каждом вопрос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и реализованы условия для достижения воспитательной цели, а именно во время викторины обучающиеся были активны, смекалисты, сообразительны и стремились быть лидерами.  Удалось достичь развивающей цели, так как, безусловно, у обучающихся в ходе состязания пробудился интерес к профессии, интерес к познаниям и освоению новых приемов и навыков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83230" cy="295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7510" r="-6" b="1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вленные цели мероприятия достигнуты в полном объё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ающимся групп мероприятие очень понравилось. Каждый из них узнал что-то новое, расширил свой кругозор, еще раз повторил свои общие и профессиональные компетенции. А главное сумели понять сущность и социальную значимость будущей профессии, проявили к ней устойчивый интер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мастер п/о                     Е.А. Ишун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1.03.2023 мастером п\о Шаминой Е.И. проведено открытое внеклассное мероприятие «Квест «Специалист»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мероприятии принимали участие обучающиеся 23 группы по профессии «Машинист локомотива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1490" cy="23863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89" t="10264" r="-18" b="2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тем жеребьевки определены команды : «ВЛ80С» Красов Д., Арестов М., Рыжов Н, Соловьев М.,   «Бригада»: Колосков И., Дякин П., Галушка А., Шкудин С., «РЖД»: Орловский М., Архипов М., Можаев Д., Щербаков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е проводилось в режиме квеста  и состояло из 5 станций: «Приветствие», «Мой локомотив», «Безопасность в работе», «Я всё умею, всё могу», « Кто быстрее», «Регистрация поезд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ята показали  высокий уровень сформированности  своих  профессиональных и общих компетенций,  над формированием которых они работали в течении  срок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состязаний обучающиеся показали хорошие знания теории по МДК01.01,  слесарному делу, охране труда 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 УП0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ьба проходила в атмосфере доброжелательности и духа сопер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етентное жюри подвело итоги: 1 место – «Бригада», 2 место – «ВЛ80С», 3 место – «РЖД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ведении и подготовке мероприятия приняли  участие обучающиеся Вершков Н., Козлов Д., Леонов Н., Шамин Ю., Елисеев Н., Кондратенко А. в качестве экспертов на «Блок-участке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ы рефлексии показали, что ребятам мероприятие в формате квеста очень понрави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ленные цели и задачи мероприятия выполнены в полном объем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за мероприятие:        мастер п\о Шамина Е.И.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2.03.2023 мастером п\о Шаминой Е.И. и преподавателем спец.дисциплин Сазыкиным Г.В. проведена </w:t>
      </w:r>
      <w:r>
        <w:rPr>
          <w:rFonts w:cs="Times New Roman" w:ascii="Times New Roman" w:hAnsi="Times New Roman"/>
          <w:b/>
          <w:sz w:val="24"/>
          <w:szCs w:val="24"/>
        </w:rPr>
        <w:t>экскурсия на предприятие локомотивное депо Балашов «ОАО» Р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792095" cy="3714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6620" cy="3436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мастер п/о  Шамина Е.И, преподаватель Сазыкин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.03.2023 мастерами п\о Ишунькиной Е.А. и Москалевой Д.Н. проведена </w:t>
      </w:r>
      <w:r>
        <w:rPr>
          <w:rFonts w:cs="Times New Roman" w:ascii="Times New Roman" w:hAnsi="Times New Roman"/>
          <w:b/>
          <w:sz w:val="24"/>
          <w:szCs w:val="24"/>
        </w:rPr>
        <w:t>экскурсия в филиал центральной городской библиотеки «Влияние железной дороги на развитие города Балашо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мках декады  по профессии «Машинист локомотива» в  группах №13, №33 проведена экскурсия в филиал центральной городской библиотеки. На базе библиотеки состоялось мероприятие «Влияние железной дороги на развитие города Балашова».  Ребята встретились с хранителем фондов музея Балашовского локомотивного депо Легкобитовым Владимиром Алекеевичем, который рассказал об истории депо, о том, какой вклад внесла железная дорога в развитие города и страны. Также на встрече присутствовал машинист 1 класса Калашников Михаил Владимирович, который подробно затронул тему о преимуществах работы на железной дороге, ознакомил обучающихся со спецификой данн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2730" cy="3001010"/>
            <wp:effectExtent l="0" t="0" r="0" b="0"/>
            <wp:docPr id="6" name="uaoEZnGtoyPkhqCtWB1yoBJWGi5qvTfRedZRGHqyWkXgCcUDRaJlc6d9_kvWs5qvA3d-YXDw_5TAJb9o0pHoc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aoEZnGtoyPkhqCtWB1yoBJWGi5qvTfRedZRGHqyWkXgCcUDRaJlc6d9_kvWs5qvA3d-YXDw_5TAJb9o0pHocud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интересной экскурсии ребятам понравился рабочий настрой и оптимизм работников железной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аключение обучающимися были написаны отзывы об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6.03.2023 преподавателем спец.дисциплин Сазыкиным Г.В. проведено открытое внеклассное мероприя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Машинист».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753610" cy="7914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0831" r="-8" b="12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.03.2023 мастером п\о Ишунькиной Е.А. проведено открытое внеклассное мероприя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Интеллектуальная игра «Локомотив знани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роприятие началось с приветствия,</w:t>
      </w:r>
      <w:r>
        <w:rPr>
          <w:rFonts w:cs="Times New Roman" w:ascii="Times New Roman" w:hAnsi="Times New Roman"/>
          <w:sz w:val="24"/>
          <w:szCs w:val="24"/>
        </w:rPr>
        <w:t xml:space="preserve"> проверки явки и готовности обучающихся, постановки темы, целеполагания и мотив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игре принимали участие обучающиеся 1 курса группы №13 по профессии «Машинист локомотива» в количестве 20 человек. Была продумана групповая форма работы с обучающимися, где поиск решения задач выполняется командами. Обучающиеся были распределены на 4 команд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гры проводилось 7 заданий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 задание «Разминка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ам необходимо ответить на поставленные вопросы на скорость. За каждый правильный ответ начисляется 1 балл. Максимальное количество баллов– 14 балл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 задание «Два в одном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2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выполняется в два этапа:</w:t>
      </w:r>
    </w:p>
    <w:p>
      <w:pPr>
        <w:pStyle w:val="Style17"/>
        <w:tabs>
          <w:tab w:val="clear" w:pos="708"/>
          <w:tab w:val="left" w:pos="22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олнить чертеж: максимальное количество баллов для каждой команды– 5 баллов</w:t>
      </w:r>
      <w:bookmarkStart w:id="0" w:name="_Hlk94548029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 балл отнимается за каждую ошибку). </w:t>
      </w:r>
      <w:bookmarkEnd w:id="0"/>
    </w:p>
    <w:p>
      <w:pPr>
        <w:pStyle w:val="Style17"/>
        <w:tabs>
          <w:tab w:val="clear" w:pos="708"/>
          <w:tab w:val="left" w:pos="22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рать пазл из терминов и понятий слесарных операций: </w:t>
      </w:r>
      <w:r>
        <w:rPr>
          <w:rFonts w:eastAsia="Times New Roman" w:cs="Times New Roman" w:ascii="Times New Roman" w:hAnsi="Times New Roman"/>
          <w:sz w:val="24"/>
          <w:szCs w:val="24"/>
        </w:rPr>
        <w:t>за каждый правильный ответ начисляется 1 балл. Максимальное количество баллов в задании – 6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 задание «Эрудит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гадать кроссворд и найти ключевое слово. Максимальное количество баллов для каждой команды – 13 б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балл отнимается за каждую ошибку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 задание «Наш маршрут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пределенном поездном маршруте команды определяют в последовательности станции.  Максимальное количество баллов для каждой команды – 6 б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балл отнимается за каждую ошиб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 задание «Один за всех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ется по одному человеку от каждой команды, которые угадывают правильный ответ из предложенных двух вариантов. За каждый правильный ответ начисляется 1 балл. Максимальное количество баллов для каждой команды – 18 бал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 задание «Локомотивы, локомотивы…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ам предлагается определить название локомотива, показанного на слайде. За каждый правильный ответ начисляется 1 балл той команде, которая быстрей и правильно ответит. Максимальное количество баллов –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 задание «Живое слово поэз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ая команда заранее, в качестве домашнего задания, подготавливает исполнение стихотворения о профессии. Максимальное количество баллов для каждой команды – 5 балло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гры прослеживалась межпредметная связь с русским языком, литературой, техническим черчением, слесарным делом, спец. дисциплин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в группах-командах, обучающиеся должны были не только назвать правильный ответ, но и обосновать его, что способствует развитию логического мышления обучающихся и их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опросы были подобраны таким образом, чтобы прослеживалась связь между их содержанием и выбранной формой игры. </w:t>
      </w:r>
      <w:bookmarkStart w:id="1" w:name="id.gjdgxs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сть хода игры в целом была активной, позитивной и достигалось за счет скорости выполнения задания, ответов на вопросы, временного регламента, внимание обучающихся сосредотачивалось на каждом вопросе и задан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реализованы условия для достижения воспитательной цели, а именно во время игры обучающиеся были активны, смекалисты, сообразительны и стремились быть лидерами. Также, я думаю, удалось достичь развивающей цели, так как, безусловно, у обучающихся пробудился интерес к профессии в ходе состязан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амой игры в свою очередь полностью отвечало требованиям темы мероприятия. Что же касается своего профессионального видения, то я достаточно ответственно подошла к подготовке теоретической составляющей мероприятия – подготовила вопросы с учетом знаний обучающихся. Соответственно была достигнута методическая цель мероприятия: углубление, обобщение и системат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цели были достигнуты по итогам реализации мероприятия за счет стремления каждой из команд к победе, активности самих обучающихся и умелом направлении деятельности обучающихся. В итоге по большему количеству баллов победу одержали обучающиеся 4 команд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Андреев Е., Губанов В., Ореховс Е., Тетюхин А., Акимов 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как они были более активные, смекалистые и сплоченные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Все участники викторины были награждены памятными призам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общих результатов, оцениваю проведенное мероприятие положительно. В разработке для себя я нашла интересную форму работы с группой. Идея такой формы проведения занятия будет хороша не только как форма внеклассного мероприятия, она подойдет для любого учебного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462020" cy="20770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2" t="14391" r="-3" b="1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9.03.2023 мастером п\о Москалевой Д.Н. проведено внеклассное мероприятие «Профессию свою я прославляю» (демонстрация презент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декады  по профессии «Машинист локомотива» проведено внеклассное мероприятие «Профессию свою я прославляю» (демонстрация презентаций) в  группах №13, №23, №33 по профессии «Машинист локомоти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3455" cy="19773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и мероприятие и начали славить нашу профессию стихотворением, которое представили обучающиеся группы №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ающиеся представили свои презентации по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33 – «История развития железных дорог» - Живодеров 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23 – «Российские железные дороги» - Арестов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13 – «Машинист локомотива Виктор Соколов» - Садоян Р., Тетюхин 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13 – «О героях былых времен…Машинист Лунин» - Абрамов Д., Ореховс Е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23 – «Безопасный транспорт» - Щербаков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презентации вызвали живой интерес, как у обучающихся, так и у экспертов, которые и осуществили оценку представленных рабо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7305" cy="3324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3361" r="-6" b="13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бучающиеся получили грамоты за активное участие в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.03.2023 мастером п\о Шаминой Е.И. проведено внеклассное мероприятие «Бой локомотивов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мероприятии принимали участие обучающиеся групп № 13, 23, 33  по профессии «Машинист локомотива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2735" cy="17691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5699" r="1501" b="4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тем жеребьевки определены команды : «Токоприёмник»: Красов Д., Шкудин С., Абрамов Д., Бирюков И.,Елизаров В., Живодёров В., и   «Букса»: Колосков И., Дякин П., Шишков Н., Андреев Е., Попов Д., Павлов 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е проводилось на основе и правилах игры «Морской бой». Вопросы и задания включали проверку знаний по теоретическому курсу, а также закрепление навыков профессиональной деятельности и охране тру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1180" cy="191325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4640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ята показали  высокий уровень  сформированности  своих  профессиональных и общих компетенций,  над формированием которых они работали в течение  срока обуч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состязаний обучающиеся показали хорошие знания теории по МДК01.01,  слесарному делу, охране труда, материаловедению, ОКЖД 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 УП01 и УП02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4500" cy="179260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ьба проходила в атмосфере доброжелательности и духа соперниче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набрали  28 баллов  и победила дружба. Все обучающиеся были рады результату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воими  впечатлениями обучающиеся  поделились на рефлек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ведении и подготовке мероприятия помогали  обучающиеся 23 группы Архипов Максим и Соловьёв Макси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5700" cy="177292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2287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ленные цели и задачи мероприятия выполнены в полном объеме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03.2023г. мастер п/о Москалева Д.Н. провела открытое внеклассное мероприятие «Что? Где? Когда?» в рамках декады по профессии «Машинист локомотив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скалева Дарья Николаевна провела открытое внеклассное мероприятие «Что? Где? Когда?» в рамках декады по профессии «Машинист локомоти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3490" cy="2133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данном мероприятии была задействована группа № 33, была сформирована команда «Знатоков» из 6 человек, остальные ребята задействованы в качестве зр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14140" cy="22021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ыли поставлены цели мероприят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ходе игры команда «Знатоков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отвечали на теоретические и практические вопросы телезрителей и мастера п/о, за которые получали баллы и в ходе которых закрепили профессиональные и общепрофессиональные компетенции, показали личностные результаты. Игра была оживленной, насыщенной. По результатам игры «Знатоки» со счетом 5:3 одержали заслуженную победу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6415" cy="30473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33554" r="-1840" b="9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 участники команды были награждены грамо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писок команды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ин Егор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Денис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 Иван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 Владимир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 Ники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в Андре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зин Данила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завершению данного внеклассного мероприятия ребята выразили свою благодарность педагогу и оценили веселым локомотивчиком, расположив его на светофор, свое настроение на протяжении всей игры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4.03.2023 года состоялось закрытие декады по профессии «Машинист локомотива» в  группах №13, №23, №33, №43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Внеклассное мероприятие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К РЖД я отношусь!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воей профессией горжусь!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 закрытия профессиональной декады мастерами п/о Шаминой Е.И., Москалевой Д.Н., Ишунькиной Е.А. было проведено внеклассное мероприятие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К РЖД я отношусь!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воей профессией горжусь!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04080" cy="26498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играли в игру, связанную с профессией, обсуждали варианты и принимали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ремя закрытия были подведены итоги всей профессиональной дека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помнили мероприятия, обучающиеся высказывали свое отношение к проведенным мероприятиям, мастера п/о дали оценку качеству участия реб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декады помогло осуществить поставленные цели и задачи по формированию общих и профессиональ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се обучающиеся, принявшие участия в декаде награждены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ина Е.И.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а Д.Н.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шунькина Е.А. ______________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1:00Z</dcterms:created>
  <dc:creator>Samsung</dc:creator>
  <dc:description/>
  <cp:keywords/>
  <dc:language>en-US</dc:language>
  <cp:lastModifiedBy>Пользователь12</cp:lastModifiedBy>
  <cp:lastPrinted>2019-11-19T10:27:00Z</cp:lastPrinted>
  <dcterms:modified xsi:type="dcterms:W3CDTF">2023-03-15T10:38:00Z</dcterms:modified>
  <cp:revision>5</cp:revision>
  <dc:subject/>
  <dc:title/>
</cp:coreProperties>
</file>