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 проведении профессиональной дек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 группах по профессии «Машинист локомот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07.12.2020г. по 18.12.2020г.</w:t>
      </w:r>
    </w:p>
    <w:p>
      <w:pPr>
        <w:pStyle w:val="Normal"/>
        <w:spacing w:lineRule="atLeast" w:line="270" w:before="0" w:after="60"/>
        <w:ind w:left="1230" w:right="1155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период с 07.12.2020г. – 18.12.2020г. в лицеи проходила декада по профессии Машинист локомотива. Ответственные за проводимые мероприятия были мастера п/о Москалева Д.Н., Шамина Е.И., Ишунькина Е.А. и преподаватель Сазыкин Г.В. </w:t>
      </w:r>
    </w:p>
    <w:p>
      <w:pPr>
        <w:pStyle w:val="Normal"/>
        <w:spacing w:lineRule="atLeast" w:line="270" w:before="0" w:after="60"/>
        <w:ind w:left="1230" w:right="1155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мероприятии приняли участие обучающиеся 1-4 курсов.</w:t>
        <w:br/>
        <w:t>Декада сопровождалась различными конкурсами и викторинами, позволяющими показать свои знания, приобретенные на уроках теории и практики, а также раскрыть свое профессиональное мастерство.</w:t>
        <w:br/>
        <w:t>На протяжении всей профессиональной декады подводились итоги, выявлялись лучшие группы и лучшие обучающиеся. Все активные участники отмечены грамотами.</w:t>
        <w:br/>
        <w:t>Благодарим за участие и желаем дальнейшего профессионального рос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0840" cy="18281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1904" r="-11" b="20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4655" cy="196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036570" cy="206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0:00Z</dcterms:created>
  <dc:creator>Samsung</dc:creator>
  <dc:description/>
  <cp:keywords/>
  <dc:language>en-US</dc:language>
  <cp:lastModifiedBy>Дарья</cp:lastModifiedBy>
  <cp:lastPrinted>2020-12-18T11:44:00Z</cp:lastPrinted>
  <dcterms:modified xsi:type="dcterms:W3CDTF">2020-12-22T05:57:00Z</dcterms:modified>
  <cp:revision>69</cp:revision>
  <dc:subject/>
  <dc:title/>
</cp:coreProperties>
</file>