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456" w:hanging="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я о результатах приема по программам подготовки квалифицированных рабочих, служащих  на 2024/2025 учебный год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Государственное бюджетное профессиональное образовательное учреждение Саратовской области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«Балашовский политехнический лицей»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tbl>
      <w:tblPr>
        <w:tblW w:w="15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672"/>
        <w:gridCol w:w="2663"/>
        <w:gridCol w:w="1527"/>
        <w:gridCol w:w="1418"/>
        <w:gridCol w:w="1241"/>
        <w:gridCol w:w="1869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 (П/С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риказу Министерства образования и науки РФ от 29 октября 2013 г. № 1199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и/специальности (П /С) по приказу Министерства образования и науки РФ от 29 октября 2013 г. № 1199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е цифры приема граждан по программам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и квалифицированных рабочих, служащих</w:t>
            </w:r>
          </w:p>
        </w:tc>
      </w:tr>
      <w:tr>
        <w:trPr>
          <w:trHeight w:val="7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базе основного общего образования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базе среднего полного общего образования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о оч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о очно-заочной (вечерне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о очной фор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о очно-заочной (вечерней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1.0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тор информационных систем и ресурс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1.0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1.0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(по видам  подвижного состава железнодорожного транспорта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1.0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ратор информационных систем и ресурс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1.0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адчик аппаратных и программных средств инфокоммуникационных систе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4:41Z</dcterms:created>
  <dc:creator/>
  <dc:description/>
  <dc:language>en-US</dc:language>
  <cp:lastModifiedBy/>
  <dcterms:modified xsi:type="dcterms:W3CDTF">2024-10-22T05:31:43Z</dcterms:modified>
  <cp:revision>2</cp:revision>
  <dc:subject/>
  <dc:title/>
</cp:coreProperties>
</file>