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8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52"/>
        <w:gridCol w:w="1758"/>
        <w:gridCol w:w="1980"/>
        <w:gridCol w:w="1430"/>
        <w:gridCol w:w="1870"/>
        <w:gridCol w:w="1100"/>
        <w:gridCol w:w="1142"/>
        <w:gridCol w:w="1608"/>
        <w:gridCol w:w="1210"/>
        <w:gridCol w:w="187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-к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ециа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-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ная степ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-кации и профессио-нальная переподго-тов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ы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ж работ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ециа-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еева  Ольга Анатольев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ГОУ ВПО «Саратовский государственный университет им. Н.Г. Чернышевского» 2005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емецкого и английского язы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ностранный (немецкий) язык с дополнительной специальностью иностранный (английский язы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СО № 1529 от 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дополните-льной профессиональной программе: Современный преподаватель дистанционного образования» в объеме 16 ч., 2020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2.2021 г. – 05.04.2021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Актуальные вопросы воспитания в образовательных организациях СПО» (с использованием дистанционных образовате-льных технологий) в объеме 11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21 г. – 23.12.2021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Цифровая образовательная среда: особенности организации учебного процесса» в объеме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0.2022 г. – 02.12.202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 ОУ ДПО « 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Разговоры о важном» : система работы классного руководителя (куратора) в объёме 5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.2023 г. – 25.09.2023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ГБ 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 образования» в объеме 8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л.2 м./ 10 л. 4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рамова Галина Ивановна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Балашовский государственный педагогический институт, 1993 г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информа-тики и вычислительной тех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ка, информатика и вычислительная тех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СО № 467 от 0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дополнительной профессиональной программе: «Инструменты дистанционного обучения» в объеме 36 ч., 2020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2.2021 г. – 05.04.2021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Актуальные вопросы воспитания в образовательных организациях СПО» (с использованием дистанционных образовате-льных технологий) в объеме 11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10.2021 г. по 19.10.2021 г. 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«СОИРО» по программе: «Современное математическое образование: организацион-ные, содержатель-ные   и методические аспекты развития» в объеме 12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21 г. – 23.12.2021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Цифровая образовательная среда: особенности организации учебного процесса» в объеме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2 г. ООО «Центр инновационного развития и воспитания» по программе «Защита детей от информации, причиняющей вред их здоровью и (или) развитию» в объеме 36 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повышение квалификации по программе: Защита детей от информации, причиняющий вред их здоровью  и (или) развитию» в  объеме 36 ч. 2022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0.2022 г. – 02.12.202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Разговоры о важном» : система работы классного руководителя (куратора) в объёме 5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05.2023 г. – 16.06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 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в объёме 8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12.2023 г. – 03.01.2024 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 ВО «Сургутский государственный университет» по программе: «Проектирование профессионально – ориентированного содержания общеобразовательных дисциплин» в объеме 16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вышения квалификации по программе: Обработка персональных данных в образовательных организациях» в объеме 36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повышения квалификации  по программе: Преподавание курса «Семьеведение» согласно ФГОС и ФООП ООО и СОО» в объеме 72 ч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л./29 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ялушкина Юлия Вячеславов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ГОУ ВПО «Саратовский государственный университет им. Н.Г. Чернышевского»  2007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английского и немецкого  язы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(английский) язык с дополнительной специальностью иностранный (немецкий язы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СО № 1954 от 06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дополнительной профессиона-льной программе: Современный преподаватель дистанцио-нного образования» в объеме 16 ч., 2020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2.2021 г. – 05.04.2021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Актуальные вопросы воспитания в образовательных организациях СПО» (с использованием дистанционных образовате-льных технологий) в объеме 110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21 г. – 23.12.2021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Цифровая образовательная среда: особенности организации учебного процесса» в объеме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0.2022 г. – 02.12.202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 ОУ ДПО « 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Разговоры о важном» : система работы классного руководителя (куратора) в объёме 58 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4.09.2023 г. – 25.09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 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в объёме 8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л. 8 мес./11 л. 5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а Елена Викто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лашовский государственный педагогический институт, 1999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 (русский язык и литератур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СО № 778 от 1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дополнительной профессиональной программе: Современный преподаватель дистанционного образования» в объеме 16 ч., 2020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2.2021 г. – 05.04.2021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Актуальные вопросы воспитания в образовательных организациях СПО» (с использованием дистанционных образовате-льных технологий) в объеме 11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 г. - 27.04.2021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ПО «СОИРО» по программе: 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подавание предметов  общественно- научного цикла в условиях реализации национального проекта «Образование» (с использова-нием ДОТ) в объеме 132 ч. 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21 г. – 23.12.2021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Цифровая образовательная среда: особенности организации учебного процесса» в объеме 36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2.2022 г. – 20.04.2022 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Современный куратор: эффективные приемы и методы воспитания в СПО» (с использованием дистанционных образовательных технологий» в объеме 110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04.2023 г. – 22.05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 ОУ ДПО « 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Разговоры о важном» : система работы классного руководителя (куратора) в объёме 5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05.2023 г. – 16.06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 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в объёме 8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г. 9 м./23 г.9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мо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думак Галина Викторов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лашовский государственный педагогический институт, 199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СО № 547 от 05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дополнительной профессиональной программе: Современный преподаватель дистанционного образования» в объеме 16 ч., 2020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2.2021 г. – 05.04.2021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Актуальные вопросы воспитания в образовательных организациях СПО» (с использованием дистанционных образовате-льных технологий) в объеме 110 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10.2021 г.-25.11.2021 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я реализации государственной политики  и профессионального развития  работников образования Министерства просвещения и РФ по программе: «Методика  преподавания общеобразовательной дисциплины  «Русский язык»  с учетом профессиональной направленности  основных образователь-ных программ  СПО» в объеме 4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21 г. – 23.12.2021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Цифровая образовательная среда: особенности организации учебного процесса» в объеме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0.2022 г. – 02.12.202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 ОУ ДПО « 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Разговоры о важном» : система работы классного руководителя (куратора) в объёме 5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09.2023 г. – 25.09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 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в объёме 8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л.7 м./37 л.7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левская Елена Владимир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лашовский государственный педагогический институт, 1983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и физик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и 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СО № 812 от 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обучения по дополнительной профессиональной программе: Современный преподаватель дистанционного образования» в объеме 16 ч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2.2021 г. – 05.04.2021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Актуальные вопросы воспитания в образовательных организациях СПО» (с использованием дистанционных образовате-льных технологий) в объеме 11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21 г. – 23.12.2021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Цифровая образовательная среда: особенности организации учебного процесса» в объеме 36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2.2022 г. – 20.04.2022 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Современный куратор: эффективные приемы и методы воспитания в СПО» (с использованием дистанционных образовательных технологий» в объеме 110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0.2022 г. – 02.12.202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 ОУ ДПО « 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Разговоры о важном» : система работы классного руководителя (куратора) в объёме 5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05.2023 г. – 16.06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 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в объёме 8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г. 5 мес./38 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арзин Дмит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лашовский государственный педагогический институт,199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ий государственный социально – экономический университет –   2007г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эконом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 кат. Пр. МО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2 от 08.05.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по кафедре экономической теории и учений /Кандидат экономических нау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дополните-льной профессиональной программе: Современный преподаватель дистанционного образования» в объеме 16 ч., 2020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2.2021 г. – 05.04.2021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Актуальные вопросы воспитания в образовательных организациях СПО» (с использованием дистанционных образовате-льных технологий) в объеме 11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10.2021 г. по 19.10.2021 г. 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«СОИРО» по программе: «Современное математическое образование: организацион-ные, содержатель-ные и методические аспекты развития» в объеме 12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21 г. – 23.12.2021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Цифровая образовательная среда: особенности организации учебного процесса» в объеме 36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0.2022 г. – 02.12.202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Разговоры о важном» : система работы классного руководителя (куратора) в объёме 5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05.2023 г. – 16.06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 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в объёме 8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4.2024 г. – 25.04.2024 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 ВО «Сургутский государственный университет» по программе: «Основы проектирования общеобразовательных дисциплин в СПО» в объеме 16 ч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г. 1 мес./24 г. 1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юшкин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ководитель физ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лашовский государственный педагогический институт, 199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по дошко-льному воспитанию, воспитателя методиста по физической культур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(дошкольная)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СО № 200 от 3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2.2020 г. – 18.02.2020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серегиональный научно-образовательный центр «Современные образовательные технологии  по программе «Охрана окружающей среды, экологическая безопасность  и рациональное природопользо-вание» в объеме 4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дополните-льной профессиональной программе: Современный преподаватель дистанционного образования» в объеме 16 ч., 2020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2.2021 г. – 05.04.2021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Актуальные вопросы воспитания в образовательных организациях СПО» (с использованием дистанционных образовате-льных технологий) в объеме 11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21 г. – 23.12.2021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Цифровая образовательная среда: особенности организации учебного процесса» в объеме 36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02.2022 г. – 25.04.2022 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Современный куратор: эффективные приемы и методы воспитания в СПО» (с использованием дистанционных образовательных технологий» в объеме 110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0.2022 г. – 02.12.202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 ОУ ДПО « 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Разговоры о важном» : система работы классного руководителя (куратора) в объёме 5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09.2023 г. – 25.09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 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 в объёме 8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л. 1 мес./28 л. 1 ме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зыкин Геннадий Владими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 общепрофес-сионального и профессионального цик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, Волгоградский техникум железнодорожного транспорта, 198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сероссийский заочный институт инженеров железнодорож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транспор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5 г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– электро-меха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лектро-механик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тяговое хозяйство железных дорог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омотивы (Электровозы и электропоез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СО № 842 от 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дополнительной профессиональной программе: Современный преподаватель дистанционного образования» в объеме 16 ч., 2020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8.2020 г. – 08.09.2020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БПОУ г. Москвы «Колледж железнодорожного и городского транспорта»  по дополнительной программе «Практика и методика реализации  образовательных программ среднего профессионального образования  с учетом спецификации стандартов Ворлдскиллс по компетенции Управление локомотивом» в объеме 76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21 г. – 23.12.2021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Цифровая образовательная среда: особенности организации учебного процесса» в объеме 36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2022 г. – 21.12.2022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по программе «Охрана труда»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ъёме 10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8.2023 г. – 06.09.2023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Инфоурок»  по программе «Электрическое и электромеханическое  оборудование» в объёме 18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.2024 г. – 24.04.2024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Инфоурок»  по программе: «Личный бренд» в объёме 18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4 г. – 02.05.2024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Инфоурок»  по программе: «Основы электротехник» в объёме 108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л.3 м./7 л.8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1,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курс ж/д</w:t>
            </w:r>
          </w:p>
        </w:tc>
      </w:tr>
      <w:tr>
        <w:trPr>
          <w:trHeight w:val="28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мофеев Владимир Анатольевич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 – организатор ОБ и З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Автономная некоммерческая организация высшего профессионального образования  Московский «Национальный институт им. Екатерины Великой»,   2010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к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СО № 1042 от 1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.02.2021 г. – 05.04.2021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Актуальные вопросы воспитания в образовательных организациях СПО» (с использованием дистанционных образовате-льных технологий) в объеме 110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21 г. – 23.12.2021  г. 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повышение квалификации по программе: Защита детей от информации, причиняющий вред их здоровью  и (или) развитию» в  объеме 36 ч. 2022 г. 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У ДПО «СОИРО» по программе: «Цифровая образовательная среда: особенности организации учебного процесса» в объеме 36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4.2024 г. – 25.04.2024 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 ВО «Сургутский государственный университет» по программе: «Основы проектирования общеобразовательных дисциплин в СПО» в объеме 16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г .4 м./20л.9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-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болков Никола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 общепрофессионального и профессионального цик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вердловский инженерно-педагогический институт, 199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индустриально – педагогический техникум, 198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 –сантехник, мастер п/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napToGrid w:val="false"/>
              <w:spacing w:lineRule="auto" w:line="240" w:before="0" w:after="0"/>
              <w:ind w:right="3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ind w:right="3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ind w:right="3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ind w:right="3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ind w:right="3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ind w:right="3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ind w:right="3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ind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-ение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ind w:right="3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ind w:right="3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ие устройства з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. к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СО № 586 от 28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ind w:right="3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napToGrid w:val="false"/>
              <w:spacing w:lineRule="auto" w:line="240" w:before="0" w:after="0"/>
              <w:ind w:right="3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по дополнительной профессиональной программе: Современный преподаватель дистанционного образования» в объеме 16 ч., 2020 г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8.2020 г. – 04.09.2020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БПОУ «Озерский технический колледж» по программе «Практика и методика реализации образовательных программ  среднего профессионального образования  с учетом спецификации стандартов Ворлдскилс по компетенции «Сварочные технологии» в объеме 76 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ажир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2.2021 г. по 01.03.2021 г.  по профессии «Сварщик» (ручной и частично механизированной сварки (наплавки)) 5 разряд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.12.2021 г. – 23.12.2021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У ДПО «СОИРО» по программе: «Цифровая образовательная среда: особенности организации учебного процесса» в объеме 36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.2022 г. – 21.12.2022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АП ОУ СО «Саратовский архитектурно – строительный колледж» по программе «Бизнес – планирования с нуля» в объёме 72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240" w:before="0" w:after="0"/>
              <w:ind w:right="3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л./43 г. 9 ме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 по профессии «Сварщик (ручной и частично механизированной сварки (наплавки)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нева Серафима Сергеевн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й исследовательский гос-ый  университет им. Н.Г. Чернышевского, 2016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исследовательский гос-ый  университет им. Н.Г. Чернышевского, 2019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5.2022 г. – 15.06.202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по программе: «Современные образовательные технологии в преподавании химии с учетом ФГОС» в объёме 72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10.2022 г. – 02.12.202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Разговоры о важном» : система работы классного руководителя (куратора) в объёме 5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.03.2023 г. – 28.06.2023 г. 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: «История и обществознание: теория и методика преподавания в образовательной организации»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05.2023 г. – 21.06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по программе: «Актуальные вопросы преподавания биологии в условиях реализации ФГОС» в объёме 144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05.2023 г. – 16.06.202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 ОУ «Всероссийский детский центр «Смена» по программе: «Организация воспитательной работы в образовательных организациях системы среднего профессионального образования» в объёме 88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3.2024 г. – 10.04.202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по программе: «Цифровая грамотность: основы информационных технологий и их применение» в объёме 72 ч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16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3.2024 г. – 10.04.2024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по программе: «Основы оказания первой помощи» в объёме 72 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л. 4 мес./7 л. 4 ме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6:00Z</dcterms:created>
  <dc:creator>Преподаватель</dc:creator>
  <dc:description/>
  <cp:keywords/>
  <dc:language>en-US</dc:language>
  <cp:lastModifiedBy>RePack by Diakov</cp:lastModifiedBy>
  <cp:lastPrinted>2017-09-18T10:44:00Z</cp:lastPrinted>
  <dcterms:modified xsi:type="dcterms:W3CDTF">2025-01-15T07:11:00Z</dcterms:modified>
  <cp:revision>16</cp:revision>
  <dc:subject/>
  <dc:title>№ п/п</dc:title>
</cp:coreProperties>
</file>