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профессиональной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руппах 12,22,32 по профессиям «Сварщик (ручной и частично механизированной сварки (наплавки)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04.02.2025г. по 10.02.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витие интереса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, расширение кругозора знаний, формирование профессиональных и общих компетенций по профессиям </w:t>
      </w:r>
      <w:r>
        <w:rPr>
          <w:rFonts w:cs="Times New Roman" w:ascii="Times New Roman" w:hAnsi="Times New Roman"/>
          <w:bCs/>
          <w:sz w:val="24"/>
          <w:szCs w:val="24"/>
        </w:rPr>
        <w:t>«Сварщик (ручной и частично механизированной сварки (наплавки))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прошла в указанные сро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ли задействованы обучающиеся 12, 22,32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водили мастер п/о – Ханмагомедов С.С, преподаватель спец.дисциплин – Паболков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следующие мероприятия: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04.02.2025 года в рамках недели по профессии «Сварщик (ручной и частично механизированной сварки (наплавки))» проведено открытие нед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на тему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оя профессия - сварщик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проводилось в актовом зале для всех обучающихся груп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о профессии </w:t>
      </w:r>
      <w:r>
        <w:rPr>
          <w:rFonts w:cs="Times New Roman" w:ascii="Times New Roman" w:hAnsi="Times New Roman"/>
          <w:bCs/>
          <w:sz w:val="24"/>
          <w:szCs w:val="24"/>
        </w:rPr>
        <w:t>«Сварщик (ручной и частично механизированной сварки (наплавки))».</w:t>
      </w:r>
    </w:p>
    <w:p>
      <w:pPr>
        <w:pStyle w:val="Style17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сь с приветствия,</w:t>
      </w:r>
      <w:r>
        <w:rPr>
          <w:rFonts w:cs="Times New Roman" w:ascii="Times New Roman" w:hAnsi="Times New Roman"/>
          <w:sz w:val="24"/>
          <w:szCs w:val="24"/>
        </w:rPr>
        <w:t xml:space="preserve"> проверки явки и готовности обучающихся, постановки темы, целеполагания и мотив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знакомства обучающихся с планом недели, началась основная ч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проведение открытого внеклассного мероприятия </w:t>
      </w:r>
      <w:r>
        <w:rPr>
          <w:rStyle w:val="Emphasis"/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я профессия - сварщик</w:t>
      </w:r>
      <w:r>
        <w:rPr>
          <w:rStyle w:val="Emphasis"/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spacing w:before="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Цель мероприятия: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познакомить обучающихся 1 курса с професси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</w:rPr>
        <w:t>1. понимать значимость будущей професс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 воспитывать любовь к Родине, активную гражданскую позицию, развивать чувства патриотизма, долга, ответственности, коллективизм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 приобретать профессиональные знания, развивать творческие способности.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ось мероприятие с выступления обучающегося 12 группы со стихотворения о профессии. После вводного слова педагога последовал просмотр видеоролика на обозначение темы мероприятия. Обозначив тему, цель и задачи мероприят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еся группы №12 показали сценку про сварщика. Ребята с группы №22 выступили с опережающими сообщениями о своей профессии, где были подробно представлены техника безопасности в сварочной мастерской и сварочная роба. Был упор на наставничество старших курсов в ознакомлении с профессией для 1 курса. В завершении мероприятия в качестве оценки, обучающиеся совместно с мастером исполнили веселую песню про сварщ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Цель мероприятия достигнута, все поставленные задачи удалось реализоват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drawing>
          <wp:inline distT="0" distB="0" distL="0" distR="0">
            <wp:extent cx="320103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26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096895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2480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.02.2025 года в рамках профессиональной недели по профессии «Сварщик (ручной и частично механизированной сварки (наплавки))» была проведена олимпиада профессионального мастерства по профессии «Сварщик (ручной и частично механизированной сварки (наплавки))»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и групп 2 и 3 курсов.</w:t>
      </w:r>
    </w:p>
    <w:p>
      <w:pPr>
        <w:pStyle w:val="Style18"/>
        <w:spacing w:before="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Цель олимпиады: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выявить среди обучающихся выпускных групп сильнейшего сварщика БП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 показать профессиональные знания и ум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подаватель Паболков Н.В. и мастер п/о Ханмагомедов С.С. познакомили обучающихся с положением и планом проведения Олимпиады. Теоретическая часть олимпиады проходила в кабинете профессионального цикла, практическая часть в сварочной мастерской. В течении 20 минут участники выполняли теоретическую часть олимпиады в тестовом варианте из 30 вопросов, практическую часть ребята выполняли в течении 30 минут. На практической части участники олимпиады производили подготовительные и сварочные работы ручной дуговой сваркой согласно инструкционной карт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юри подвело итог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бедителями лицейской олимпиады профессионального мастерства стали: 1 место-Попов Егор (группа №32); 2 место- Данилин Николай (группа №32); 3 место раздели -Щербинин Дмитрий , Дюднев Максим (группа №22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drawing>
          <wp:inline distT="0" distB="0" distL="0" distR="0">
            <wp:extent cx="3151505" cy="177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32455" cy="174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29" t="1417" r="114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467100" cy="156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3198495" cy="240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ленные цели и задачи олимпиады выполнены в полном объем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02.2025г. совместно с мастером п/о Ханмагомедов С.С. состоялась экскурсия в филиал центральной городской библиотеки в  группах №12, №22, №32 по профессии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варщик (ручной и частично механизированной сварки (наплавки))</w:t>
      </w:r>
      <w:r>
        <w:rPr>
          <w:rFonts w:cs="Times New Roman" w:ascii="Times New Roman" w:hAnsi="Times New Roman"/>
          <w:b/>
          <w:sz w:val="24"/>
          <w:szCs w:val="24"/>
        </w:rPr>
        <w:t>» в рамках недели по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02.2025 года в рамках недели по профессии «Сварщик (ручной и частично механизированной сварки (наплавки))» обучающиеся групп №12, №22, №32 под руководством мастера п/о - Ханмагомедова С.С. посетили филиал центральной городской библиотеки, на базе которого было проведено мероприятие "Моя профессия - Сварщи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ники библиотеки рассказали об истории возникновения сварки; провели викторину, где задавали обучающимся вопросы по профессии. Мероприятие получилось познавательным и полезным для ребят. Выражаем большую благодарность библиотекарю лицея Пужевич Н. А. за помощь в организации данного мероприят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3371215" cy="189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5740" r="8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258820" cy="189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226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371215" cy="2334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7886" r="27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 февраля в группе № 12 по профессии «Сварщик(ручной и частично механизированной сварки (наплавки)), прошел открытый бинарный урок по теме: «Строение веществ».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одили мероприятие преподаватели: физики Гулевская Е. В., химии Корнева С. С., в роли эксперта выступал Ханмагомедов С.С. мастер п/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ю урока являло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видеть многое в малом, получить представление о внутреннем строении ве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уроке обучающиеся узнали из чего состоят вещества, проводили опыты, собирали модели молекул веществ, а также как физика и химия связанны с данной профессией. Ханмагомедов С.С. провел с обучающимся физкультминутку, рассказал об основных видах сварочных швов и электродах, комментировал опережающие задания обучающихся. Урок прошел очень позитивно и познавательно!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09975" cy="2032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924935" cy="2210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284730" cy="2326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9633" r="5338" b="8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0.02.2025 г. в ГБПОУ СО «Балашовский политехнический лицей» прошло закрытие недели по профессии «Сварщик (ручной и частично механизированной сварки (наплавки))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тв. Ханмагомедов С.С., Паболков Н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еся узнали что-то новое о своей профессии, осознали социальную значимость профессии и расширили свой профессиональный кругозор. Участники недели соревновались в теоретических и практических знаниях и умениях, участвовали в различных мероприятиях, рассуждали о важности профессии, о том, какими качествами, умениями и навыками должен обладать сварщи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ходе закрытия недели по профессии «Сварщик (ручной и частично механизированной сварки (наплавки))» была продемонстрирована презентация с анализом проведенных мероприятий в рамках недели. В качестве смены деятельности обучающиеся разыграли сценку «Урок сварки». 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057015" cy="1826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999230" cy="1798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086860" cy="1840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114800" cy="2312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каждому мероприятию были подведены итоги с вручением грамот и благодарностей обучающимся занявшим призовые места, а также участникам. Рефлексия показала, что участники остались в хорошем настроении от недели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ветственные: Ханмагомедов С.С.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аболков Н.В.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1:00Z</dcterms:created>
  <dc:creator>Samsung</dc:creator>
  <dc:description/>
  <cp:keywords/>
  <dc:language>en-US</dc:language>
  <cp:lastModifiedBy>Darya</cp:lastModifiedBy>
  <cp:lastPrinted>2019-11-19T10:27:00Z</cp:lastPrinted>
  <dcterms:modified xsi:type="dcterms:W3CDTF">2025-02-13T11:41:00Z</dcterms:modified>
  <cp:revision>23</cp:revision>
  <dc:subject/>
  <dc:title/>
</cp:coreProperties>
</file>