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ашовский политехнический лиц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 ПРОФЕССИОНАЛЬНОГО МОДУЛЯ 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учная дуговая сварка (наплавка, резка)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грамма подготовки квалифицированных рабочих, служащих для профессии 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0</w:t>
      </w:r>
      <w:r>
        <w:rPr/>
        <w:t xml:space="preserve"> г.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85"/>
        <w:gridCol w:w="5245"/>
      </w:tblGrid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производственной 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СО «БПЛ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_______________</w:t>
            </w:r>
            <w:r>
              <w:rPr>
                <w:color w:val="000000"/>
              </w:rPr>
              <w:t>/Примин А.А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31» августа 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_______________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u w:val="single"/>
              </w:rPr>
              <w:t xml:space="preserve">                             </w:t>
            </w:r>
            <w:r>
              <w:rPr>
                <w:color w:val="000000"/>
              </w:rPr>
              <w:t>./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___» ________________2021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_______________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u w:val="single"/>
              </w:rPr>
              <w:t xml:space="preserve">                             </w:t>
            </w:r>
            <w:r>
              <w:rPr>
                <w:color w:val="000000"/>
              </w:rPr>
              <w:t>.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» ________________2022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Рабочая программа разработана в соответствии с требованиями Федерального государственного образовательного стандарта </w:t>
            </w:r>
            <w:r>
              <w:rPr>
                <w:rFonts w:eastAsia="Calibri"/>
                <w:bCs/>
                <w:lang w:eastAsia="en-US"/>
              </w:rPr>
              <w:t>среднего профессионального образования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/>
              <w:t>утвержденного Приказом Министерства образования и науки РФ от 29 января 2016 года №50 по профессии среднего профессионального образования 15.01.05 Сварщик (ручной и частично механизированной сварки (наплавки)); на основании компетенции WSR и с учетом профессионального стандарта «Сварщик», утвержденного Приказом Министерства труда и социального развития РФ № 701н от 28 ноября 2013 года</w:t>
            </w:r>
          </w:p>
          <w:p>
            <w:pPr>
              <w:pStyle w:val="Normal"/>
              <w:ind w:firstLine="56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а заседании цикловой методической комисс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,  «31» августа 2020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/______/ Козлова О.В.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___,  «_____» ___________2021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/______/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___,  «_____» ___________2022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/______/____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ДОБРЕНО </w:t>
            </w:r>
            <w:r>
              <w:rPr/>
              <w:t>методическим советом лиц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ПОУ СО «БПЛ»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  <w:r>
              <w:rPr/>
              <w:t>,  «31» августа 2020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Шатилов И.Н./</w:t>
            </w:r>
          </w:p>
          <w:p>
            <w:pPr>
              <w:pStyle w:val="Normal"/>
              <w:rPr/>
            </w:pPr>
            <w:r>
              <w:rPr/>
              <w:t>Протокол № ___,  «_____» ____________2021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/>
              <w:t>_______________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токол № ___,  «_____» ___________2022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/______/____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итель (автор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color w:val="0D0D0D"/>
                <w:vertAlign w:val="superscript"/>
              </w:rPr>
            </w:pPr>
            <w:r>
              <w:rPr>
                <w:rFonts w:eastAsia="Calibri"/>
                <w:color w:val="0D0D0D"/>
              </w:rPr>
              <w:t xml:space="preserve">Паболков Н.В. преподаватель  ГБПОУ СО «БПЛ»  </w:t>
            </w:r>
          </w:p>
        </w:tc>
      </w:tr>
      <w:tr>
        <w:trPr>
          <w:trHeight w:val="174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цензенты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утрен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шний 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Western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Корнеев Александр Александрович – директор УК «Авиатор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Western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>Фролин Дмитрий Евгеньевич – генеральный директор ООО УК «Комфорт»</w:t>
            </w:r>
          </w:p>
          <w:p>
            <w:pPr>
              <w:pStyle w:val="Western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  <w:vertAlign w:val="superscript"/>
              </w:rPr>
            </w:pPr>
            <w:r>
              <w:rPr>
                <w:rFonts w:eastAsia="Calibri"/>
                <w:color w:val="FF0000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 по профессии  15.01.05 Сварщик (ручной и частично механизированной сварки (наплавки)) утверждено приказом Министерства образования и науки РФ от 29 января 2016 года № 50.</w:t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 Саратовской области   «Балашовский политехнический лицей» 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ин Дмитрий Евгеньевич – генеральный директор ООО УК «Комфорт»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ев Александр Александрович – директор УК «Авиатор»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липпова Галина Владимировна - методис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болков Николай Васильевич -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Western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1143" w:hRule="atLeast"/>
        </w:trPr>
        <w:tc>
          <w:tcPr>
            <w:tcW w:w="8748" w:type="dxa"/>
            <w:tcBorders/>
          </w:tcPr>
          <w:p>
            <w:pPr>
              <w:pStyle w:val="Heading1"/>
              <w:spacing w:lineRule="auto" w:line="360" w:before="240" w:after="60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. АННОТАЦИЯ ПРОГРАММЫ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48" w:type="dxa"/>
            <w:tcBorders/>
          </w:tcPr>
          <w:p>
            <w:pPr>
              <w:pStyle w:val="Heading1"/>
              <w:spacing w:before="240" w:after="60"/>
              <w:rPr>
                <w:rFonts w:cs="Arial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3. СТРУКТУРА и  содержание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Heading1"/>
              <w:spacing w:lineRule="auto" w:line="360" w:before="240" w:after="60"/>
              <w:rPr>
                <w:rFonts w:cs="Arial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. условия реализации 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АННОТАЦИЯ ПРОГРАММЫ ПРОФЕССИОНАЛЬНОГО МОДУЛЯ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чная дуговая сварка (наплавка, резка) плавящимся покрытым электродом (Р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  образовательной программы подготовки квалифицированных рабочих и служащих (ООППКРС) в соответствии с ФГОС СПО по профессии  </w:t>
      </w:r>
      <w:r>
        <w:rPr>
          <w:b/>
          <w:sz w:val="28"/>
          <w:szCs w:val="28"/>
        </w:rPr>
        <w:t xml:space="preserve">15.01.05 Сварщик (ручной и частично механизированной сварки (наплавки), </w:t>
      </w:r>
      <w:r>
        <w:rPr>
          <w:sz w:val="28"/>
          <w:szCs w:val="28"/>
        </w:rPr>
        <w:t>входящий в состав укрупненной группы профессий 15.00.00 Машиностроение,  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чная дуговая сварка (наплавка, резка) плавящимся покрытым электродом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К 2.1 </w:t>
      </w:r>
      <w:r>
        <w:rPr>
          <w:bCs/>
          <w:sz w:val="28"/>
          <w:szCs w:val="28"/>
        </w:rPr>
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2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3 Выполнять ручную дуговую наплавку покрытыми электродами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4 Выполнять дуговую резку различных детал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5 Выполнять ручную дуговую сварку покрытыми электродами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Программа 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 подготовке работников в области металлообработки при наличии среднего общего образования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ки оснащенности сварочного поста ручной дуговой сварки (наплавки, резки) плавящимся покрытым электрод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наличия заземления сварочного поста ручной дуговой сварки (наплавки, резки) плавящимся покрытым электрод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ройки оборудования ручной дуговой сварки (наплавки, резки) плавящимся покрытым электродом для выполнения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ручной дуговой сварки (наплавки, резки) плавящимся покрытым электродом различных деталей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олнения дуговой резк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работоспособность и исправность сварочного оборудования для ручной дуговой сварки (наплавки, резки) плавящимся покрытым электрод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раивать сварочное оборудование для ручной дуговой сварки (наплавки, резки) плавящимся покрытым электрод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сварку различных деталей и конструкций во всех пространственных положениях сварного ш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ой дуговой резки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и марки материалов, свариваемых ручной дуговой сваркой (наплавкой, резкой) плавящимся покрытым электрод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арочные (наплавочные) материалы для ручной дуговой сварки (наплавки, резки) плавящимся покрытым электрод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ы дуговой резки;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 –     8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  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7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работы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учебной практики и производственной практики – 72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 xml:space="preserve">Ручная дуговая сварка (наплавка, резка) плавящимся покрытым электродом  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дуговую резку различных дета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ручную дуговую сварку покрытыми электродами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чная дуговая сварка (наплавка, резка) плавящимся покрытым электродом  </w:t>
      </w: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49"/>
        <w:gridCol w:w="1108"/>
        <w:gridCol w:w="1389"/>
        <w:gridCol w:w="1524"/>
        <w:gridCol w:w="1252"/>
        <w:gridCol w:w="966"/>
        <w:gridCol w:w="1339"/>
      </w:tblGrid>
      <w:tr>
        <w:trPr>
          <w:trHeight w:val="435" w:hRule="atLeast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-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-тельная работа обучаю-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-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1"/>
              <w:widowControl w:val="false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Производствен-ная, </w:t>
            </w: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113" w:hanging="81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предусмотре-на рассредо-точеная практика)</w:t>
            </w:r>
          </w:p>
        </w:tc>
      </w:tr>
      <w:tr>
        <w:trPr>
          <w:trHeight w:val="1134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2.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2.2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2.3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2.4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2.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Выполнение ручной дуговой сварки(наплавки, резки) плавящимся покрытым электродом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 прак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4</w:t>
            </w:r>
          </w:p>
        </w:tc>
      </w:tr>
    </w:tbl>
    <w:p>
      <w:pPr>
        <w:pStyle w:val="Heading1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по профессиональному модулю</w:t>
      </w:r>
    </w:p>
    <w:p>
      <w:pPr>
        <w:pStyle w:val="Heading1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дуговая сварка (наплавка, резка) плавящимся покрытым электр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55"/>
        <w:gridCol w:w="6364"/>
        <w:gridCol w:w="2340"/>
        <w:gridCol w:w="234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Раздел 1. Выполнение ручной дуговой сварки (наплавки, резки) плавящимся покрытым электр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МДК 02. 01 Техника и технология ручной дуговой сварки (наплавки , резки) покрытыми электр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ка и технология ручной дуговой сварки покрытыми электродами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Ручная дуговая сварка: область применения; преимущества и недост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и дополнительные параметры режима ручной дуговой св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жигания сварочной дуги и выполнения сварных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вариваемости ст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для дуговой св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цветных металлов (алюминия и его сплавов, меди и его сплав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выполнения сварных швов в различных пространственных положениях сварного ш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и технология выполнения поворотных и неповоротных кольцевых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ка и технология ручной дуговой наплавки и резки металлов.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напла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учной дуговой наплавки покрытыми электро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наплавки (электроды, флюсы, твёрдые спла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плавки различных поверх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ласть применения дуговой ре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дуговых способов ре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учной дуговой резки плавящимся электр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родно-дуговая рез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дуговая сварка штучными электр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онная сварка в вакуу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варки арматурных ст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глеродного эквивалента свариваемости с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роцессы при дуговой св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и полуавтоматическая дуговая св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для сварки под флю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владение методикой экспериментального определения эффективной тепловой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еталей  наплав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 xml:space="preserve">Подготовка к лабораторным и практическим работам с использованием методических рекомендаций преподавател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ная тематика реферато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остава электродных покрыт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тение обозначений электродов в технической документаци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порядка сварки толстолистового металл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орядка сварки прямоугольной короб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особов заварки отверстий, трещин и постановки запла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сварки 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зменная рез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змотроны для резки метал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уговая наплавка порошковыми проволо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Организация рабочего места и правила безопасности труда при ручной дуговой сварке, наплавке, резке плавящимся электрод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Комплектация сварочного поста ручной дуговой свар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Настройка оборудования для ручной дуговой сварки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жигание сварочной дуги различными способам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бор режимов ручной дуговой сварки углеродистых и конструкционных сталей, цветных металлов и их сплав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под сварку из углеродистых и конструкционных сталей, цветных металлов и из сплав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ка деталей из углеродистых и конструкционных сталей, цветных металлов и их сплавов с применением приспособлений и на прихватках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пластин из углеродистой и конструкционной стали в различных положениях сварного шв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уговой резки листового металл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уговой резки металла различного профил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уговой резки металла различного сечения большой толщины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наплавки валиков на плоскую поверхность деталей в различных пространственных положениях сварного шв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наплавки на цилиндрическую поверхность деталей в различных пространственных положениях сварного шв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стыковых, угловых швов пластин из цветных металлов и сплавов в различных положениях сварного шв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2340"/>
        <w:gridCol w:w="2340"/>
      </w:tblGrid>
      <w:tr>
        <w:trPr>
          <w:trHeight w:val="197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изводственная практи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ы работ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0"/>
              </w:numPr>
              <w:rPr/>
            </w:pPr>
            <w:r>
              <w:rPr/>
              <w:t>Организация рабочего места и правила безопасности труда при ручной дуговой сварке (наплавке, резке) плавящимся электродом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rPr/>
            </w:pPr>
            <w:r>
              <w:rPr/>
              <w:t>Чтение чертежей, схем, маршрутных и технологических карт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rPr/>
            </w:pPr>
            <w:r>
              <w:rPr/>
              <w:t>Выполнение подготовки деталей из углеродистых и конструкционных сталей, цветных металлов и их сплавов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rPr/>
            </w:pPr>
            <w:r>
              <w:rPr/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ыполнение ручной дуговой сварки угловых и стыковых швов пластин из углеродистых и конструкционных сталей в различных положениях сварного шва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rPr/>
            </w:pPr>
            <w:r>
              <w:rPr/>
              <w:t>Выполнение ручной дуговой сварки кольцевых швов труб из углеродистых и конструкционных сталей в различных положениях сварного шв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угловых швов пластин из цветных металлов и их сплавов в различных положениях сварного шв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стыковых швов пластин из цветных металлов и их сплавов в различных положениях сварного шв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кольцевых швов труб из цветных металлов и их сплавов в различных положениях сварного шв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стыковых и угловых швов пластин из углеродистых сталей в горизонтальном, вертикальном и потолочном положениях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кольцевых швов труб из углеродистой стали в горизонтальном и вертикальном положен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сварки кольцевых швов  труб из углеродистой стали в наклонном положении под углом 45%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дуговой резки листового металла и различного профил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кзамен квалификационный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я реализации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офессионального модуля в лицее имеются в наличие учебные кабин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етических основ сварки и резки металл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сарна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арочная для сварки неметаллически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ебного кабинета теоретических основ сварки и резки мет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садочные места обучающихся (по количеству обучающихся)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бланков технологической документаци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ноутбук с лицензионным программным обеспечением, мультимедийный проектор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bCs/>
          <w:sz w:val="28"/>
          <w:szCs w:val="28"/>
          <w:u w:val="single"/>
        </w:rPr>
        <w:t>слесарной  мастерской</w:t>
      </w:r>
      <w:r>
        <w:rPr>
          <w:bCs/>
          <w:sz w:val="28"/>
          <w:szCs w:val="28"/>
        </w:rPr>
        <w:t xml:space="preserve"> по количеству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сарный верстак (металлическ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для инструме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ней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ил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голь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убил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иль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ски паралл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рку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р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ие кар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онные кар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ной ножовоч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ждач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жовочный ста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</w:t>
      </w:r>
      <w:r>
        <w:rPr>
          <w:bCs/>
          <w:sz w:val="28"/>
          <w:szCs w:val="28"/>
          <w:u w:val="single"/>
        </w:rPr>
        <w:t>сварочной мастерской для сварки неметаллических материа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мастера производствен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для проведения визуального и измерите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тяжная и приточная вентиля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арочные по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арочные ма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ностранного язы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учебники, словари, пособ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плакаты, стен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1.Дедюх, Р.И.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ехнология сварочных работ: сварка плавлением: учебное пособие для среднего профессионального образования / Р. И. Дедюх. — Москва: Издательство Юрайт, 2019. — 169 с. — (Профессиональное образование). — ISBN 978-5-534-03766-1. — Текст: электронный // ЭБС Юрайт [сайт]. — URL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8760</w:t>
        </w:r>
      </w:hyperlink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Технология сварочных работ: теория и технология контактной сварки : учебное пособие для среднего профессионального образования / Р. Ф. Катаев, В. С. Милютин, М. Г. Близник ; под научной редакцией М. П. Шалимова. — Москва : Издательство Юрайт, 2019 ; Екатеринбург : Изд-во Урал. ун-та. — 146 с. — (Профессиональное образование). — ISBN 978-5-534-10927-6 (Издательство Юрайт). — ISBN 978-5-7996-1491-1 (Изд-во Урал. ун-та). — Текст : электронный // ЭБС Юрайт [сайт]. — URL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2445</w:t>
        </w:r>
      </w:hyperlink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3.Черепахин, А. А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ехнология сварочных работ : учебник для среднего профессионального образования / А. А. Черепахин, В. М. Виноградов, Н. Ф. Шпунькин. — 2-е изд., испр. и доп. — Москва : Издательство Юрайт, 2019. — 269 с. — (Профессиональное образование). — ISBN 978-5-534-08456-6. — Текст : электронный // ЭБС Юрайт [сайт]. — URL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8761</w:t>
        </w:r>
      </w:hyperlink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4.Электронный учебник Овчинников В.В. Газовая сварка (наплавка) 2018 год Академия.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Дополнительная литература: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1.Фетисов, Г. П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варка и пайка в авиационной промышленности : учебное пособие для среднего профессионального образования / Г. П. Фетисов. — 2-е изд., испр. и доп. — Москва : Издательство Юрайт, 2019. — 229 с. — (Профессиональное образование). — ISBN 978-5-534-05769-0. — Текст : электронный // ЭБС Юрайт [сайт]. — URL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8892</w:t>
        </w:r>
      </w:hyperlink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2.Новокрещенов, В. В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разрушающий контроль сварных соединений в машиностроении : учебное пособие для среднего профессионального образования / В. В. Новокрещенов, Р. В. Родякина ; под научной редакцией Н. Н. Прохорова. — 2-е изд., испр. и доп. — Москва : Издательство Юрайт, 2019. — 301 с. — (Профессиональное образование). — ISBN 978-5-534-07186-3. — Текст : электронный // ЭБС Юрайт [сайт]. — URL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F18B00"/>
            <w:sz w:val="28"/>
            <w:szCs w:val="28"/>
            <w:shd w:fill="FFFFFF" w:val="clear"/>
          </w:rPr>
          <w:t>https://biblio-online.ru/bcode/438545</w:t>
        </w:r>
      </w:hyperlink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Heading3"/>
        <w:keepNext w:val="false"/>
        <w:spacing w:lineRule="auto" w:line="3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ww. Svarka.net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svarka</w:t>
        </w:r>
      </w:hyperlink>
      <w:r>
        <w:rPr>
          <w:color w:val="000000"/>
          <w:sz w:val="28"/>
          <w:szCs w:val="28"/>
          <w:lang w:val="en-US"/>
        </w:rPr>
        <w:t>info.ru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  <w:lang w:val="en-US"/>
        </w:rPr>
      </w:pPr>
      <w:hyperlink r:id="rId8">
        <w:r>
          <w:rPr>
            <w:rStyle w:val="InternetLink"/>
            <w:color w:val="262626"/>
            <w:sz w:val="28"/>
            <w:szCs w:val="28"/>
            <w:lang w:val="en-US"/>
          </w:rPr>
          <w:t>http://www.weldcomp.ru/biblioteka/206-stykovoe-soedinenie.html</w:t>
        </w:r>
      </w:hyperlink>
    </w:p>
    <w:p>
      <w:pPr>
        <w:pStyle w:val="Normal"/>
        <w:numPr>
          <w:ilvl w:val="0"/>
          <w:numId w:val="2"/>
        </w:numPr>
        <w:spacing w:before="0" w:after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айт «Сварка и сварщик», форма доступа: www.weldering.com. 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Сварка», форма доступа: www.svarka-reska.ru - www.svarka.net www.svarka-reska.ru. 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Овчинников В.В. Газовая сварка (наплавка) 2018 год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Черчение (металлообработка) Бродский А.М. 201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72" w:before="0" w:after="45"/>
        <w:ind w:left="64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рганизация образовательного процесса осуществляется в соответствии с перечнем профессии ,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офессионального модуля обеспечивается учебно-метод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ции для обучающихся проводятся по плану на учебную группу на каждый учебный год. Формы проведения консультаций (групповые, индивидуальные, письменные, устные) на каждый учебный год определяются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является обязательным разделом программы. Она представляет собой вид учебных занятий, обеспечивающих практико-ориентированную подготовку обучающихся. При реализации программы предусматривается 2 вида практики: учебная и производ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своения данного модуля в ГБПОУ СО «БПЛ» обучающиеся проходят изучение  общепрофессиональных  дисциплин: «Основы инженерной графики», «Основы материаловедения», «Основы электротехники».  «Допуски и технические измерения», «Основы экономики», «Б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</w:t>
      </w:r>
      <w:r>
        <w:rPr>
          <w:b/>
          <w:bCs/>
          <w:sz w:val="28"/>
          <w:szCs w:val="28"/>
        </w:rPr>
        <w:t>«Ручная дуговая сварка (наплавка, резка) плавящимся покрытым электродом»</w:t>
      </w:r>
      <w:r>
        <w:rPr>
          <w:bCs/>
          <w:sz w:val="28"/>
          <w:szCs w:val="28"/>
        </w:rPr>
        <w:t xml:space="preserve"> является предварительное освоение  учебной практики  для получения первичных профессиональных 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 кадров, обеспечивающих обучение по междисциплинарному курсу (курсам): </w:t>
      </w:r>
      <w:r>
        <w:rPr>
          <w:bCs/>
          <w:sz w:val="28"/>
          <w:szCs w:val="28"/>
          <w:u w:val="single"/>
        </w:rPr>
        <w:t>наличие высшего или  среднего профессионального образования, соответствующего профилю модуля «</w:t>
      </w:r>
      <w:r>
        <w:rPr>
          <w:rFonts w:eastAsia="Calibri"/>
          <w:b/>
          <w:bCs/>
          <w:sz w:val="28"/>
          <w:szCs w:val="28"/>
        </w:rPr>
        <w:t>Ручная дуговая сварка (наплавка, резка) плавящимся покрытым электродом</w:t>
      </w:r>
      <w:r>
        <w:rPr>
          <w:bCs/>
          <w:sz w:val="28"/>
          <w:szCs w:val="28"/>
          <w:u w:val="single"/>
        </w:rPr>
        <w:t>» и специальности «Сварщик (ручной и частично механизированной сварки(наплавки)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 а также общепрофессиональных дисциплин: «Основы инженерной графики», «Основы материаловедения», «Основы электротехники», «Допуски и технические измерения», », «Основы экономики», «БЖ»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стер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наличие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single"/>
        </w:rPr>
        <w:t>5-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квалификационного разряда с обязательной стажировкой в профильных организациях 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К 2.1. </w:t>
            </w:r>
            <w:r>
              <w:rPr/>
              <w:t>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чего места.</w:t>
            </w:r>
          </w:p>
          <w:p>
            <w:pPr>
              <w:pStyle w:val="TableParagraph"/>
              <w:spacing w:before="139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TableParagraph"/>
              <w:spacing w:before="6" w:after="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инструмента и оборудования.</w:t>
            </w:r>
          </w:p>
          <w:p>
            <w:pPr>
              <w:pStyle w:val="TableParagraph"/>
              <w:spacing w:before="137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сварочных материалов для ручной дуговой сварки углеродистых и конструкционных сталей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работоспособности и исправности сварочного оборудования для ручной дуговой сварки.</w:t>
            </w:r>
          </w:p>
          <w:p>
            <w:pPr>
              <w:pStyle w:val="TableParagraph"/>
              <w:spacing w:before="6" w:after="0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ая дуговая сварка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TableParagraph"/>
              <w:spacing w:before="6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выполнения процесса ручной дуговой сварки различных деталей из углеродистых и конструкционных сталей.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дефектов сварных соединений  деталей из углеродистых и конструкционных с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о эталону, защита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ёта выполнения по ЛПЗ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защиты ЛП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К 2.2.  </w:t>
            </w:r>
            <w:r>
              <w:rPr/>
              <w:t>. Выполнять ручную дуговую сварку различных деталей из цветных металлов и сплавов во всех пространственных положениях сварного шва.</w:t>
            </w:r>
            <w:r>
              <w:rPr>
                <w:bCs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чего места.</w:t>
            </w:r>
          </w:p>
          <w:p>
            <w:pPr>
              <w:pStyle w:val="TableParagraph"/>
              <w:spacing w:before="139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TableParagraph"/>
              <w:spacing w:before="6" w:after="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инструмента и оборудования.</w:t>
            </w:r>
          </w:p>
          <w:p>
            <w:pPr>
              <w:pStyle w:val="TableParagraph"/>
              <w:spacing w:before="137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сварочных материалов для ручной дуговой сварки углеродистых и конструкционных сталей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работоспособности и исправности сварочного оборудования для ручной дуговой сварки.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ая дуговая сварка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TableParagraph"/>
              <w:spacing w:before="6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выполнения процесса ручной дуговой сварки различных деталей из цветных металлов и сплавов.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дефектов сварных соединений  деталей из цветных металлов и</w:t>
            </w:r>
            <w:r>
              <w:rPr>
                <w:spacing w:val="-9"/>
              </w:rPr>
              <w:t xml:space="preserve"> </w:t>
            </w:r>
            <w:r>
              <w:rPr/>
              <w:t>спла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о эталону, защита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ёта выполнения по ЛПЗ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защиты ЛПЗ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К 2.3. </w:t>
            </w:r>
            <w:r>
              <w:rPr/>
              <w:t>. Выполнять ручную дуговую наплавку покрытыми электродами различных детале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чего места.</w:t>
            </w:r>
          </w:p>
          <w:p>
            <w:pPr>
              <w:pStyle w:val="TableParagraph"/>
              <w:spacing w:before="137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безопасности труда при проведении ручной дуговой наплавки.</w:t>
            </w:r>
          </w:p>
          <w:p>
            <w:pPr>
              <w:pStyle w:val="TableParagraph"/>
              <w:spacing w:before="4" w:after="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инструмента и оборудования.</w:t>
            </w:r>
          </w:p>
          <w:p>
            <w:pPr>
              <w:pStyle w:val="TableParagraph"/>
              <w:spacing w:before="139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сварочных материалов для наплавки различных деталей.</w:t>
            </w:r>
          </w:p>
          <w:p>
            <w:pPr>
              <w:pStyle w:val="TableParagraph"/>
              <w:spacing w:before="6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работоспособности и исправности сварочного оборудования для ручной дуговой наплавки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режимов ручной дуговой наплавки и настройка сварочного оборудования в соответствие с конкретной задачей.</w:t>
            </w:r>
          </w:p>
          <w:p>
            <w:pPr>
              <w:pStyle w:val="TableParagraph"/>
              <w:spacing w:before="6" w:after="0"/>
              <w:ind w:left="103" w:right="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ая дуговая наплавка различных деталей. Контроль выполнения процесса ручной дуговой наплавки различ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дефектов ручной дуговой наплавки различных деталей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о эталону, защита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ёта выполнения по ЛПЗ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защиты ЛП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К 2.4.  </w:t>
            </w:r>
            <w:r>
              <w:rPr/>
              <w:t>. Выполнять дуговую резку различных детале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чего места.</w:t>
            </w:r>
          </w:p>
          <w:p>
            <w:pPr>
              <w:pStyle w:val="TableParagraph"/>
              <w:spacing w:before="137" w:after="0"/>
              <w:ind w:left="103" w:right="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безопасности труда при проведении дуговой резки.</w:t>
            </w:r>
          </w:p>
          <w:p>
            <w:pPr>
              <w:pStyle w:val="TableParagraph"/>
              <w:spacing w:before="4" w:after="0"/>
              <w:ind w:left="103" w:right="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инструмента 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одбор сварочных материалов для дуговой резки различных деталей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работоспособности и исправности оборудования для дуговой резки.</w:t>
            </w:r>
          </w:p>
          <w:p>
            <w:pPr>
              <w:pStyle w:val="TableParagraph"/>
              <w:spacing w:before="6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режимов дуговой резки и настройка оборудования в соответствие с конкретной задачей. Дуговая резка различных деталей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выполнения процесса дуговой резки различ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дефектов дуговой резки различных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о эталону, защита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ёта выполнения по ЛПЗ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защиты ЛП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2.5</w:t>
            </w:r>
            <w:r>
              <w:rPr>
                <w:bCs/>
                <w:color w:val="0D0D0D"/>
              </w:rPr>
              <w:t xml:space="preserve">. </w:t>
            </w:r>
            <w:r>
              <w:rPr>
                <w:color w:val="0D0D0D"/>
              </w:rPr>
              <w:t xml:space="preserve"> Выполнять ручную дуговую сварку покрытыми электродами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чего места.</w:t>
            </w:r>
          </w:p>
          <w:p>
            <w:pPr>
              <w:pStyle w:val="TableParagraph"/>
              <w:spacing w:before="139" w:after="0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TableParagraph"/>
              <w:spacing w:before="6" w:after="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инструмента и оборудования.</w:t>
            </w:r>
          </w:p>
          <w:p>
            <w:pPr>
              <w:pStyle w:val="TableParagraph"/>
              <w:spacing w:before="137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ор сварочных материалов для ручной дуговой сварки конструкций (оборудования, изделий, узлов, деталей) из углеродистых  сталей предназначенных для работы под давлением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работоспособности и исправности сварочного оборудования для ручной дуговой сварки.</w:t>
            </w:r>
          </w:p>
          <w:p>
            <w:pPr>
              <w:pStyle w:val="TableParagraph"/>
              <w:spacing w:before="6" w:after="0"/>
              <w:ind w:left="103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TableParagraph"/>
              <w:spacing w:before="4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ная дуговая сварка покрытыми электродами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</w:t>
            </w:r>
          </w:p>
          <w:p>
            <w:pPr>
              <w:pStyle w:val="TableParagraph"/>
              <w:spacing w:before="6" w:after="0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выполнения процесса ручной дуговой сварки конструкций (оборудования, изделий, узлов, трубопроводов, деталей) из углеродистых  сталей, предназначенных для работы под давлением.</w:t>
            </w:r>
          </w:p>
          <w:p>
            <w:pPr>
              <w:pStyle w:val="TableParagraph"/>
              <w:spacing w:before="6" w:after="0"/>
              <w:ind w:left="103" w:right="101" w:hanging="0"/>
              <w:jc w:val="both"/>
              <w:rPr/>
            </w:pPr>
            <w:r>
              <w:rPr>
                <w:sz w:val="24"/>
                <w:lang w:val="ru-RU"/>
              </w:rPr>
              <w:t>Исправление дефе</w:t>
            </w:r>
            <w:r>
              <w:rPr>
                <w:lang w:val="ru-RU"/>
              </w:rPr>
              <w:t xml:space="preserve">ктов сварных соединений </w:t>
            </w:r>
            <w:r>
              <w:rPr>
                <w:sz w:val="24"/>
                <w:lang w:val="ru-RU"/>
              </w:rPr>
              <w:t>конструкций (оборудования, изделий, узлов, трубопроводов, деталей) из углеродистых  сталей, предназначенных для работы под давл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о эталону, защита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ёта выполнения по ЛП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защиты ЛПЗ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819"/>
        <w:gridCol w:w="2349"/>
      </w:tblGrid>
      <w:tr>
        <w:trPr/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енное выполнение профессиональных задач при освоении программы профессионального моду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регулярное участие в различных мероприятиях (конкурсах профмастерства, олимпиадах по тематикам профессионального модуля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астера п/о ЛПЗ, оценка различных видов заданий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ртфолио учащегося.</w:t>
            </w:r>
          </w:p>
        </w:tc>
      </w:tr>
      <w:tr>
        <w:trPr>
          <w:trHeight w:val="637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ребований нормативных документов, алгоритм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ый анализ выполнения практических заданий, видов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амостоятельное выполнение профессиональных задач, определённых руководителем 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отчётов по учебной и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зывы и характеристики с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ёта учебной. производственной практики.</w:t>
            </w:r>
          </w:p>
        </w:tc>
      </w:tr>
      <w:tr>
        <w:trPr>
          <w:trHeight w:val="2157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енное выполнение индивидуальных заданий при освоении программы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заданий в ср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е выявление ошибок в собствен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индивидуальных заданий.</w:t>
            </w:r>
          </w:p>
        </w:tc>
      </w:tr>
      <w:tr>
        <w:trPr>
          <w:trHeight w:val="637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разных источников информации при освоении программы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бор информации в соответствии с задач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деление главного в получаемой информ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амотное использование Интернета в различных поисковых систем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приёмов технологии (прикладные программы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 выполнения практических заданий.  </w:t>
            </w:r>
          </w:p>
        </w:tc>
      </w:tr>
      <w:tr>
        <w:trPr>
          <w:trHeight w:val="637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работы в группе при выполнении заданий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инструкций по обслуживанию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взаимодействия с другими учащимися, педагогом, с коллективом предприя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зывы руководителей предпри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чики: ГБПОУ СО «БПЛ»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ин Дмитрий Евгеньевич – генеральный директор ООО УК «Комфорт»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ев Александр Александрович – директор УК «Авиатор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иппова Галина Владимировна -методи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болков Николай Васильевич - мастер производственного обучения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и «Сварщик» (ручной и частично механизированной сварки (наплавки)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--------------------------     -----------------------     ------------------------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--------------------------     ----------------------      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jc w:val="center"/>
      <w:outlineLvl w:val="2"/>
    </w:pPr>
    <w:rPr>
      <w:sz w:val="5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8760" TargetMode="External"/><Relationship Id="rId3" Type="http://schemas.openxmlformats.org/officeDocument/2006/relationships/hyperlink" Target="https://biblio-online.ru/bcode/432445" TargetMode="External"/><Relationship Id="rId4" Type="http://schemas.openxmlformats.org/officeDocument/2006/relationships/hyperlink" Target="https://biblio-online.ru/bcode/438761" TargetMode="External"/><Relationship Id="rId5" Type="http://schemas.openxmlformats.org/officeDocument/2006/relationships/hyperlink" Target="https://biblio-online.ru/bcode/438892" TargetMode="External"/><Relationship Id="rId6" Type="http://schemas.openxmlformats.org/officeDocument/2006/relationships/hyperlink" Target="https://biblio-online.ru/bcode/438545" TargetMode="External"/><Relationship Id="rId7" Type="http://schemas.openxmlformats.org/officeDocument/2006/relationships/hyperlink" Target="http://www.svarka/" TargetMode="External"/><Relationship Id="rId8" Type="http://schemas.openxmlformats.org/officeDocument/2006/relationships/hyperlink" Target="http://www.weldcomp.ru/biblioteka/206-stykovoe-soedinenie.ht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4:00Z</dcterms:created>
  <dc:creator>Паболков</dc:creator>
  <dc:description/>
  <cp:keywords/>
  <dc:language>en-US</dc:language>
  <cp:lastModifiedBy>Пользователь</cp:lastModifiedBy>
  <dcterms:modified xsi:type="dcterms:W3CDTF">2020-09-21T04:37:00Z</dcterms:modified>
  <cp:revision>12</cp:revision>
  <dc:subject/>
  <dc:title/>
</cp:coreProperties>
</file>