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</w:t>
        <w:br/>
        <w:t>УЧЕБНОЙ И ПРОИЗВОДСТВЕННОЙ ПРАКТИК</w:t>
      </w:r>
      <w:r>
        <w:rPr>
          <w:sz w:val="28"/>
          <w:szCs w:val="28"/>
        </w:rPr>
        <w:br/>
        <w:t>по профессии Сварщ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него профессион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СО «Балашовский политехнический лицей»</w:t>
        <w:br/>
      </w:r>
      <w:r>
        <w:rPr/>
        <w:t>(наименование образовательного учреждения)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>
          <w:trHeight w:val="1373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 методическом объединении</w:t>
            </w:r>
          </w:p>
          <w:p>
            <w:pPr>
              <w:pStyle w:val="Normal"/>
              <w:rPr/>
            </w:pPr>
            <w:r>
              <w:rPr/>
              <w:t>_________________</w:t>
              <w:br/>
              <w:t>«___» ______ 20   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  <w:br/>
              <w:t>Директор ГБПОУ СО «БПЛ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__________</w:t>
            </w:r>
          </w:p>
          <w:p>
            <w:pPr>
              <w:pStyle w:val="Normal"/>
              <w:jc w:val="right"/>
              <w:rPr/>
            </w:pPr>
            <w:r>
              <w:rPr/>
              <w:t>Горбачев А.А..</w:t>
              <w:br/>
              <w:t>«___» ______ 20   г.</w:t>
            </w:r>
          </w:p>
        </w:tc>
      </w:tr>
    </w:tbl>
    <w:p>
      <w:pPr>
        <w:pStyle w:val="Normal"/>
        <w:jc w:val="both"/>
        <w:rPr/>
      </w:pPr>
      <w:r>
        <w:rPr/>
        <w:t xml:space="preserve">        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  <w:br/>
        <w:t>УЧЕБНОЙ И ПРОИЗВОДСТВЕННОЙ ПРАКТИ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по профессии 150709.02 «Сварщик (электросварочные и газосварочные работы)»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лаш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и производственной практик разработана на основе: ФГОС по профессии 150709.02 «Сварщик (электросварочные и газосварочные работы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ппова Галина Владимировна – методист ГБПОУ СО «БП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а Вероника Викторовна – мастер п/о</w:t>
      </w:r>
    </w:p>
    <w:p>
      <w:pPr>
        <w:pStyle w:val="Normal"/>
        <w:jc w:val="both"/>
        <w:rPr/>
      </w:pPr>
      <w:r>
        <w:rPr>
          <w:sz w:val="28"/>
          <w:szCs w:val="28"/>
        </w:rPr>
        <w:t>Козлова Ольга Викторовна – преподаватель специальных дисциплин</w:t>
        <w:br/>
        <w:br/>
        <w:t>РАССМОТРЕНА</w:t>
      </w:r>
    </w:p>
    <w:p>
      <w:pPr>
        <w:pStyle w:val="Normal"/>
        <w:rPr/>
      </w:pPr>
      <w:r>
        <w:rPr>
          <w:sz w:val="28"/>
          <w:szCs w:val="28"/>
        </w:rPr>
        <w:t>на заседании методического объединения</w:t>
      </w:r>
    </w:p>
    <w:p>
      <w:pPr>
        <w:pStyle w:val="Normal"/>
        <w:rPr/>
      </w:pPr>
      <w:r>
        <w:rPr>
          <w:sz w:val="28"/>
          <w:szCs w:val="28"/>
        </w:rPr>
        <w:t>Протокол № 1 от «05» сентября  2014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редседатель МО _________/Козлова О.В.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учебной и  производственной практ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 производственная практики по профессиональным модул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учебной и производственной практ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ПАСПОРТ ПРОГРАММЫ </w:t>
        <w:br/>
        <w:t>УЧЕБНОЙ И ПРОИЗВОДСТВЕННОЙ ПРАКТИК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1. Область применения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и производственной практик является частью основной профессиональной образовательной программы в соответствии с ФГОС СПО по профессии 150709.02 Сварщик (электросварочные и газосварочные работы) утверждено приказом Министерства образования и науки РФ от 02 августа 2013 года № 842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в части освоения квалифик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газосварщик 3-4 разрядов</w:t>
      </w:r>
      <w:r>
        <w:rPr/>
        <w:br/>
      </w:r>
      <w:r>
        <w:rPr>
          <w:sz w:val="28"/>
          <w:szCs w:val="28"/>
        </w:rPr>
        <w:t xml:space="preserve">и основных  видов профессиональной деятельности (ВПД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азосварщи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лектрогазосварщи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лектросварщик на автоматических и полуавтоматических машинах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лектросварщик ручной свар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азорезч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и основных  видов профессиональной деятельности (ВПД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тельно-сварочны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арка и резка деталей из различных сталей, цветных металлов и их сплавов, чугунов во всех пространственных полож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лавка дефектов деталей и узлов машин, механизмов, конструкций и отливок под механическую обработку и пробное да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фектация сварных швов и контроль качества сварных соединений.</w:t>
        <w:br/>
        <w:br/>
      </w:r>
      <w:r>
        <w:rPr>
          <w:b/>
          <w:bCs/>
          <w:sz w:val="28"/>
          <w:szCs w:val="28"/>
        </w:rPr>
        <w:t>2. Цели учебной практики:</w:t>
      </w:r>
      <w:r>
        <w:rPr>
          <w:sz w:val="28"/>
          <w:szCs w:val="28"/>
        </w:rPr>
        <w:t xml:space="preserve"> формирование у обучающихся первичных практических умений / опыта деятельности в рамках профессиональных модулей ОПОП СПО.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производственной практики: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у обучающихся  профессиональных компетенций в условиях реаль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учебной и производственной практик.</w:t>
      </w:r>
      <w:r>
        <w:rPr>
          <w:sz w:val="28"/>
          <w:szCs w:val="28"/>
        </w:rPr>
        <w:br/>
        <w:t>В результате прохождения учебной и производственной практик по ВПД обучающийся должен освоить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2942"/>
        <w:gridCol w:w="5947"/>
      </w:tblGrid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Д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- сварочные работы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Выполнять типовые слесарные операции, применяемые при подготовке металла к свар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Подготавливать газовые баллоны, регулирующую и коммуникационную аппаратуру для сварки и рез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 1.3. Выполнять сборку изделий под свар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  1.4. Проверять точность сбор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6" w:hRule="atLeast"/>
        </w:trPr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Сварка и резка деталей из различных сталей, цветных металлов и  их сплавов, чугунов во всех пространственных положениях. 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 Выполнять газовую сварку средней сложности и сложных узлов, деталей и трубопроводов из углеродистых и конструкционных сталей и простых деталей из цветных металлов и сплав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  Выполнять ручную дуговую и плазменную сварку средней сложности и сложных деталей аппаратов, узлов, конструкций и трубопроводов из конструкционных  и углеродистых сталей, чугуна, цветных металлов и сплав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 2.3. Выполнять автоматическую и механизированную сварку с использованием плазмотрона средней сложности и сложных аппаратов, узлов, деталей, конструкций и трубопроводов из углеродистых и конструкционных ста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  Выполнять кислородную, воздушно- плазменную резку металлов прямолинейной и сложной конфигу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. Читать чертежи средней сложности и сложных сварных металлоконструк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6.  Обеспечивать безопасное выполнение сварочных работ на рабочем месте в соответствии с санитарно- техническими требованиями и требованиями охраны тру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 Формы контрол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практика – дифференцированный зачет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изводственная практика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дифференцированный зач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 Количество часов на освоение программы учебной и производственной практик.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Всего 684 часа, в том числе:</w:t>
        <w:br/>
        <w:t xml:space="preserve">в рамках освоения </w:t>
      </w:r>
      <w:r>
        <w:rPr>
          <w:b/>
          <w:sz w:val="28"/>
          <w:szCs w:val="28"/>
        </w:rPr>
        <w:t>ПМ.01 «Подготовительно- сварочные работы »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чебная практика  72 часов;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оизводственная практика  72 ч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в рамках освоения </w:t>
      </w:r>
      <w:r>
        <w:rPr>
          <w:b/>
          <w:sz w:val="28"/>
          <w:szCs w:val="28"/>
        </w:rPr>
        <w:t>ПМ.02 « Сварка и резка деталей из различных сталей, цветных металлов и  их сплавов, чугунов во всех пространственных положениях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чебная практика  144 часа;                                    производственная практика  180 часов;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ЧЕБНАЯ И ПРОИЗВОДСТВЕННАЯ ПРАКТИКИ ПО ПРОФЕССИОНАЛЬНЫМ МОДУЛЯ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М.01 </w:t>
      </w:r>
      <w:r>
        <w:rPr>
          <w:b/>
          <w:sz w:val="28"/>
          <w:szCs w:val="28"/>
        </w:rPr>
        <w:t>«Подготовительно- сварочные работы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Результаты освоения программы учебной и производственной практи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ом освоения программы учебной и производственной практик являются сформированные профессиональные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8767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ональной компетенции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Выполнять типовые слесарные операции, применяемые при подготовке металла к свар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готавливать газовые баллоны, регулирующую и коммуникационную аппаратуру для сварки и резки.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Выполнять сборку изделий под сварку.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точность сбор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> </w:t>
      </w:r>
    </w:p>
    <w:p>
      <w:pPr>
        <w:pStyle w:val="Normal"/>
        <w:rPr/>
      </w:pPr>
      <w:r>
        <w:rPr>
          <w:b/>
          <w:sz w:val="28"/>
          <w:szCs w:val="28"/>
        </w:rPr>
        <w:t>ПМ.02 « Сварка и резка деталей из различных сталей, цветных металлов и  их сплавов, чугунов во всех пространственных положени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"/>
        <w:gridCol w:w="8676"/>
      </w:tblGrid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ональной компетенции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1.</w:t>
            </w:r>
          </w:p>
        </w:tc>
        <w:tc>
          <w:tcPr>
            <w:tcW w:w="8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газовую сварку средней сложности и сложных узлов, деталей и трубопроводов из углеродистых и конструкционных сталей и простых деталей из цветных металлов и сплавов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2.</w:t>
            </w:r>
          </w:p>
        </w:tc>
        <w:tc>
          <w:tcPr>
            <w:tcW w:w="8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учную дуговую и плазменную сварку средней сложности и сложных деталей аппаратов, узлов, конструкций и трубопроводов из конструкционных  и углеродистых сталей, чугуна, цветных металлов и сплавов.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3.</w:t>
            </w:r>
          </w:p>
        </w:tc>
        <w:tc>
          <w:tcPr>
            <w:tcW w:w="8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автоматическую и механизированную сварку с использованием плазмотрона средней сложности и сложных аппаратов, узлов, деталей, конструкций и трубопроводов из углеродистых и конструкционных сталей.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4.</w:t>
            </w:r>
          </w:p>
        </w:tc>
        <w:tc>
          <w:tcPr>
            <w:tcW w:w="8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кислородную, воздушно- плазменную резку металлов прямолинейной и сложной конфигурации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5.</w:t>
            </w:r>
          </w:p>
        </w:tc>
        <w:tc>
          <w:tcPr>
            <w:tcW w:w="8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чертежи средней сложности и сложных сварных металлоконструкций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6.</w:t>
            </w:r>
          </w:p>
        </w:tc>
        <w:tc>
          <w:tcPr>
            <w:tcW w:w="8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безопасное выполнение сварочных работ на рабочем месте в соответствии с санитарно- техническими требованиями и требованиями охраны труд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учебной и производственной практ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9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98"/>
        <w:gridCol w:w="2285"/>
        <w:gridCol w:w="560"/>
        <w:gridCol w:w="517"/>
        <w:gridCol w:w="1498"/>
        <w:gridCol w:w="720"/>
        <w:gridCol w:w="720"/>
        <w:gridCol w:w="2520"/>
        <w:gridCol w:w="720"/>
        <w:gridCol w:w="720"/>
        <w:gridCol w:w="1440"/>
        <w:gridCol w:w="900"/>
      </w:tblGrid>
      <w:tr>
        <w:trPr>
          <w:trHeight w:val="51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</w:tr>
      <w:tr>
        <w:trPr>
          <w:trHeight w:val="230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т практики (рассредоточено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центрированно) с указанием базы прак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казатели освоения ПК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т практики (рассредоточено/концентрированно) с указанием базы прак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</w:tr>
      <w:tr>
        <w:trPr>
          <w:trHeight w:val="3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0" w:hRule="atLeast"/>
        </w:trPr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1.1</w:t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ять типовые слесарные операции, применяемые при подготовке металла к свар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пражнения в выполнении правки листового металла на ровной поверхности, произвести гибку при помощи тисков и молотка, опиливание металла с помощью напильника</w:t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</w:t>
            </w:r>
            <w:r>
              <w:rPr>
                <w:i/>
              </w:rPr>
              <w:t>рассредоточенно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БОУ СО «БПЛ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арочная мастерск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ить правку листового металла на ровной поверхности, произвести гибку при помощи тисков и молотка, опиливание металла с помощью напильника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як»             концентрированно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0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Упражнения в выполнении разметки согласно чертежам при помощи керна, чертилки, линейки, рулетки. Произвести разделку кромок под сварку напильником, зубилом. Произвести резку металла ножовкой, ножницами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Выполнить разметку согласно чертежам при помощи керна, чертилки, линейки, рулетки. Произвести разделку кромок под сварку напильником, зубилом. Произвести резку металла ножовкой, ножницами.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1.2</w:t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авливать газовые баллоны, регулирующую и коммуникационную аппаратуру для сварки и ре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пражнения по определению технического состояния баллонов сжатых газов, вентилей для баллонов</w:t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i/>
              </w:rPr>
              <w:t xml:space="preserve"> </w:t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пределить техническое состояние баллонов сжатых газов, вентилей для баллонов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як»             концентрированно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40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/>
            </w:pPr>
            <w:r>
              <w:rPr/>
              <w:t>2. Упражнения в проверке технического состояния сварочных горелок. Упражнение по проверке технического состояние редуктора. Упражнения в выполнении настройки инжектора. Упражнения в подключении газовых редукторов к баллон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ОУ СО «БПЛ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арочная мастерск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роверить техническое состояние сварочных горелок. Выполнить проверку технического состояние редуктора. Выполнить настройку инжектора. Подключить   газовые редукторы к баллонам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5" w:hRule="atLeast"/>
        </w:trPr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1.3</w:t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Выполнять сборку изделий под сварку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Упражнение в сборке изделий под сварку в сборочно-сварочных приспособлениях упорами, занимательными элементами, струбцинами.  Выбор режимов сварки. Зажигание д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ОУ СО «БПЛ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арочная мастерская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Выполнить сборку изделий под сварку в сборочно-сварочных приспособлениях упорами, занимательными элементами, струбцинами.  Выбор режимов свар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/>
              <w:t>ООО «Маяк»             концентрированно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79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Упражнение в выполнении сборки изделий под сварку швами различной длины, обратноступенчатым способ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Выполнить сборку изделий под сварку швами различной длинны, обратноступенчатым способ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Упражнение в выполнении сборки изделий прихватками, равной толщины метал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Выполнить сборку изделий прихватками, равной толщины метал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8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Упражнения в выполнении сборки изделий прихватками с разделкой кромок односторонними и двухсторонними швами, многослойными шв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Выполнить сборку изделий прихватками с разделкой кромок односторонними и двухсторонними швами, многослойными шв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Упражнения в выполнение сборки изделий прихватками без разделки кромок односторонними и двухсторонними швами, и однослойными шв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Выполнить сборку изделий прихватками без разделки кромок односторонними и двухсторонними швами, и однослойными шв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Упражнения в выполнение сборки изделий под сварку стыковыми, угловыми швами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Выполнить сборку изделий под сварку стыковыми, угловыми швами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1.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ять точность сбор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проверке точности сборки визуальным способом, шаблоном, линейкой, металлической рулет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ОУ СО «БПЛ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арочная мастер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ить точность сборки визуальном способом, шаблонами, линейками, металлической рулеткой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як»             концентрирован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6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ОУ СО «БПЛ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арочная мастер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2.1</w:t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газовую сварку средней сложности и сложных узлов, деталей и трубопроводов из углеродистых и конструкционных сталей и простых деталей из цветных металлов и сплавов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Безопасность труда. Режимы газовой сварки. Упражнения в выполнении технологических приемов газовой сварки. Газовая сварка левым и правым способом простых уз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ОУ СО «БПЛ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арочная мастерская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Техника безопасности .Выполнить газовой сваркой узел средней сложности угловым соединением толщиной 3 мм левым способом без разделки кромок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як»             концентрированно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50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Выполнение  газовой сварки пластин швом сверху вниз и снизу ввер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Выполнить узел газовой сваркой встык с разделкой кромок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Выполнение наплавки валиков газовой сваркой на пластины снизу вверх и сверху вн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Выполнить узел газовой сваркой правым способом в нижнем положении шва с разделкой кромок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Выполнение сварки труб поворотным швом в нижнем поло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Выполнить узел средней сложности газовой сваркой левым способом сварки таврового соединения толщиной металла 2,5 мм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Выполнение газовой наплавки и сварки материалов в нижнем положении стыковым и угловым ш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Выполнить узел средней сложности правым способом сварки таврового соединения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Выполнить сварку деталей стыковым соединением вертикальным швом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Выполнение газовой сваркой пластин стыковым швом слева направо и справа налево с применением присадочной проволоки и флю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Выполнить газовой сваркой стыковку трубы в поворотном положении шва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Выполнить стыковку трубы с разделкой кромки диаметром 150 мм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Выполнение газовой сваркой пластин в вертикальном положении стыковым и угловым ш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Выполнить сварку деталей из алюминия с отбортовкой в нижнем положении шва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Выполнение газовой сваркой пластин в горизонтальном положении таврового соединения угловым ш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Выполнить газовой сваркой стыковку трубы без разделки кромок из чугуна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Выполнение газовой сваркой профиля угловым швом в лодочку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Выполнить газовой сваркой детали из меди угловым соединением без разделки кромок.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  <w:cantSplit w:val="true"/>
        </w:trPr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2.2</w:t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ручную дуговую и плазменную сварку средней сложности и сложных деталей аппаратов, узлов, конструкций и трубопроводов из конструкционных  и углеродистых сталей, чугуна, цветных металлов и сплав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Техника безопасности. Упражнения в использовании оборудования для дуговой и плазменной сварки. Регулировка величины сварочного тока. Поддержание устойчивого горения дуги нормальной д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</w:rPr>
              <w:t xml:space="preserve">                              </w:t>
            </w:r>
            <w:r>
              <w:rPr>
                <w:i/>
              </w:rPr>
              <w:t>рассредоточенно</w:t>
            </w:r>
          </w:p>
        </w:tc>
        <w:tc>
          <w:tcPr>
            <w:tcW w:w="14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ОУ СО «БПЛ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арочная мастерская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Техника безопасности Выполнить ручной дуговой сваркой узел нахлёсточным соединением слева- направо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як»             концентрированно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025" w:hRule="atLeast"/>
          <w:cantSplit w:val="true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Выполнить ручной дуговой сваркой деталей угловым соединением в вертикальном положении шва сверху вниз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Выполнение наплавки валика без колебания электрода ручной дуговой сваркой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Выполнить сварку сложных деталей из углеродистых сталей угловым швом снизу вверх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Выполнение наплавки валика в горизонтальном положении шва без колебания электрода. Выполнение наплавки валика в горизонтальном положении шва с колебанием электрода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Выполнить ручной дуговой сваркой сложных узлов  из конструкционной стали угловым соединением швом в лодочку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Выполнение сварки двух пластин без разделки кромок в нижнем положении шва стыковым швом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Выполнить ручной дуговой сваркой конструкции и трубопроводов из чугуна нахлесточным соединением из двух трубных элементов 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Выполнение дуговой сварки поворотных труб диаметром 32, 40, 50 мм. Выполнение дуговой сварки неповоротных труб с использованием труб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Выполнить ручной дуговой сваркой сложных деталей аппаратов из цветных металлов торцевым соединением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Выполнение дуговой сварки конструкций в нижнем положении шва стыковым швом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Выполнить плазменной сваркой средней сложности деталей аппаратов  из конструкционной и углеродистой стали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Выполнение дуговой сварки и наплавки без подогрева деталей из высокопрочного чугуна и заварки дефектов в отливках специальными электродами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Выполнить плазменной сваркой  конструкций трубопроводов из конструкционной и углеродистой стали торцевым соединением с плоским элементом двухсторонним швом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Выполнение дуговой сварки специальными электродами деталей и узлов из меди и её сплавов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Выполнить плазменной сваркой сварку простых деталей из цветных металлов и сплавов нахлёсточным соединением и двухсторонним швом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2.3</w:t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ть автоматическую и механизированную сварку с использованием плазмотрона средней сложности и сложных аппаратов, узлов, деталей, конструкций и трубопроводов из углеродистых и конструкционных сталей.</w:t>
            </w:r>
          </w:p>
        </w:tc>
        <w:tc>
          <w:tcPr>
            <w:tcW w:w="22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Техника безопасности. Упражнения в подготовке полуавтоматов к работе. Выполнение полуавтоматической сварки двух пластин в среде углекислого газа в горизонтальном положении стыковым швом Выявление дефектов и способы устранения</w:t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ОУ СО «БПЛ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арочная мастерская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Техника безопасности .Выполнить автоматической сваркой использованием плазмотрона средней сложности их углеродистой стали таврового соединения двухсторонним швом с двумя симметричными скосами кромки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Маяк»             концентрированно               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1012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Выполнить автоматической сваркой с использованием плазмотрона швом встык в вертикальном положении из углеродистых и конструкционных сталей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Выполнить автоматической сваркой с использованием плазмотрона узлов, деталей из конструкционных и углеродистых сталей угловым швом, расположенным под углом 75 градусов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Выполнить  механизированной сварки с использованием плазмотрона узлов, деталей из конструкционных и углеродистых сталей тавровым соединением под углом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Выполнение механизированной сварки в среде углекислого газа двух пластин в нижнем положении шва угловым швом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Выполнить  механической сваркой с использованием плазмотрона конструкций и трубопроводов швом внахлёст в вертикальном положении шва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Выполнить автоматической  сваркой с использованием плазмотрона конструкций и трубопроводов из углеродистой  стали швом встык с разделкой кромок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2.4</w:t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  Выполнять кислородную, воздушно- плазменную резку металлов прямолинейной и сложной конфигурации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Техника безопасности. Выполнение  кислородной резки листового металла по размерам. Классификация резаков</w:t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средоточенно</w:t>
            </w:r>
          </w:p>
        </w:tc>
        <w:tc>
          <w:tcPr>
            <w:tcW w:w="14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ОУ СО «БПЛ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арочная мастерская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Выполнить кислородную резку  прямолинейную конфигурацию толщиной 10 мм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як»             концентрированно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012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Выполнение дуговой резки по шаблону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2.5</w:t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ть чертежи средней сложности и сложных сварных металлоконструкций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средоточенно</w:t>
            </w:r>
          </w:p>
        </w:tc>
        <w:tc>
          <w:tcPr>
            <w:tcW w:w="14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ОУ СО «БПЛ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арочная мастерская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Читать чертежи ученического стула и ученического стола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як»             концентрированно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004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Выполнение сборки и дуговой сварки деталей по чертежу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2.6</w:t>
            </w:r>
          </w:p>
        </w:tc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ивать безопасное выполнение сварочных работ на рабочем месте в соответствии с санитарно- техническими требованиями и требованиями охраны труда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Выполнить сварочные работы ручной дуговой сваркой, механизированной, газовой сваркой, кислородной резки метал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средоточенно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ОУ СО «БПЛ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арочная мастерска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беспечить безопасное выполнение свароч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Маяк»             концентрированно           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61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ОУ СО «БПЛ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арочная мастерска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Объем часов определяется по каждой позиции столбцов 4 и 9. Уровень освоения проставляется напротив каждого вида деятельности в столбцах 6 и 10.</w:t>
        <w:br/>
      </w:r>
      <w:r>
        <w:rPr>
          <w:sz w:val="20"/>
          <w:szCs w:val="20"/>
          <w:u w:val="single"/>
        </w:rPr>
        <w:t xml:space="preserve">Для характеристики уровня освоения вида работ используются следующие обозначения: </w:t>
      </w:r>
      <w:r>
        <w:rPr>
          <w:sz w:val="20"/>
          <w:szCs w:val="20"/>
        </w:rPr>
        <w:br/>
        <w:t xml:space="preserve">2 - репродуктивный (выполнение деятельности по образцу, инструкции или под руководством); </w:t>
        <w:br/>
        <w:t>3 – продуктивный (планирование и самостоятельное выполнение деятельности, решение проблемных задач).</w:t>
        <w:br/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МАТЕРИАЛЬНО-ТЕХНИЧЕСКОЕ ОБЕСПЕЧЕНИЕ УЧЕБНОЙ ПРАКТИКИ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ализация программы учебной практики предполагает наличие специального оборудования </w:t>
      </w:r>
      <w:r>
        <w:rPr>
          <w:i/>
          <w:sz w:val="28"/>
          <w:szCs w:val="28"/>
        </w:rPr>
        <w:t>(указать по каждой учебно-производственной мастерской, лаборатории и пр.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производственная мастерская: компьютерны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ащение: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: компьютеры, учебные пособия,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мультимедиа, ноутбук, периферийные устройства, компьютерные сети, звуковая аппаратура, съемные носи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: компьютеры, периферийные устройства, компьютерные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Компьютеры, компьютерная мебель, сканер, принтер,  многофункциональное устройство, акустическая система, наушники, веб-камера, компьютерные сети, мультимедийное оборудование, инструкционные карты задания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59:00Z</dcterms:created>
  <dc:creator>учитель</dc:creator>
  <dc:description/>
  <cp:keywords/>
  <dc:language>en-US</dc:language>
  <cp:lastModifiedBy>Вероника</cp:lastModifiedBy>
  <cp:lastPrinted>2014-12-28T12:13:00Z</cp:lastPrinted>
  <dcterms:modified xsi:type="dcterms:W3CDTF">2014-12-28T08:14:00Z</dcterms:modified>
  <cp:revision>15</cp:revision>
  <dc:subject/>
  <dc:title/>
</cp:coreProperties>
</file>