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ЧЕТ</w:t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 проведении недели по профессии 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Машинист локомотива»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 21.11.16г. по 26.11.16г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вить любовь к профессии, расширить кругозор знаний, формировать профессиональные и общие компетенции обучающихся по профессии «Машинист локомотива»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еля прошла в указанные сроки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Были задействованы обучающиеся 13,23,33,43 групп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водили: Федина И.В., Шамина Е.И., Москалева Д.Н., Хохлова О.Ю.. – мастера п/о и преподаватель общепрофессионального и профессионального цикла: Немкин А.Г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следующие мероприятия: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21.11.16 г. Открытие недели – ответственный Немкин А.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ающиеся групп были ознакомлены с планом проведения недели по профессии «Машинист локомотива». В рамках открытия проводилась викторина «Юный машинист» в группах 13,23,33. Во время проведения мероприятия были проверены знания обучающихся по профессиональным модулям и их умения применять к представленным объектам, а также внимательность и логическое рассуждение над высказываниями, работа в команде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Обучающиеся справились с поставленной задачей, цель мероприятия была достигнута. Обучающиеся проявили интерес к игре, и каждый участник был заинтересован в победе и получились следующие результаты: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444240" cy="223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3000375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место – группа № 33(Борисов Н., Павленко С., Гуманный Р., Скворцов А., Игнатов А., Кортунов С.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е место – группа № 23(Мушкетов А., Ковалев д., Горемыкин Н., Скурлатов А., Маковкин С., Раков С.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ье место – группа № 13 (Куликов Р., Атапин Р., Сопрыженков П., Филатов С., Павлушин Н., Абрамов Д.) 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22.11.16 г. Открытое внеклассное мероприятие «Интеллектуальный марафон» -ответственная Шамина Е.И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Цель: повысить интерес обучающихся к получаемой профессии, закрепление теоретических знаний и профессиональных компетенций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мероприятии приняли участие три команды; «Локомотив» №13, «Сапсан» №23, группа болельщиков №33.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263775" cy="3383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3708400" cy="2588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 ходе игры, обучающиеся показали свои знания и умения. Мероприятия игровой направленности позволяют обучающимся разных курсов ближе познакомится, подружиться в непринужденной и доступной для подростков форме и определить уровень знаний и настрой на овладение профессией. По итогам игры команда 1 место - «Сапсан» - Панасенко Е., Раков С., Лукашов В., Еретин В., Зрянин А., Бандурин А. 2 место «Локомотив» - Павленког С., Левин А., Щербинин А., Авдонин С., Вячин С., Филатов С. Команда болельщиков активно принимала участие и зарабатывала баллы для команд. Наиболее активно проявил себя Павленко С., Гуманный Р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подготовке и проведении мероприятия помогал обучающийся 23 группы Головачев Р.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обедители и болельщики были награждены грамотам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23.11.16г.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Открытое внеклассное мероприятие «Путешествие по станциям» - ответственная Москалева Д.Н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роприятие принимали участие обучающиеся группы № 13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468370" cy="1943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2940050" cy="1967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Во время проведения мероприятия были проверены знания обучающихся. Обучающиеся были поделены на 2 команды «Летний рейс» - Хахулин И., Базаров Н., Кузьмин В., Сопрыженков П., Павленко с., Давиденко В.  и «Скорый поезд» - Павлушин Н., Каширин Н., Помыканов К., Щербинин А., Филатов С., Атапин Р. Также активными болельщиками были – Афанасьев Н., Авдонин С.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Обучающиеся справились с поставленной задачей, цель мероприятия была достигнута. Обучающиеся проявили интерес к мероприятию и каждый был заинтересован в победе. Мероприятие позволило сплотить группу и одновременно проявить каждому свои индивидуальные способности.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ведении мероприятия помогали обучающиеся 13 группы – Куликов Р., Хвалов А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авершения внеклассного мероприятия, награждены почетными грамотами обе команды и болельщик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е место разделили обе команды.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24.11.16г. Открытое внеклассное мероприятие «Своей профессией горжусь!» - ответственная Хохлова О.Ю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группы №13 были разделены на три команды «Пингвины» - Помыканов К., Левин А., Филатов С., Атапин Р., Афанасьев Н., Прусаков М., Щербинин А.; «Тепловоз» - Павлушин Н., Хвалов А., Вячин С., Авдонин С., Каширин Н., Серобабенко Н., Сопрыженков П.; «Локомотив» - Давиденко В., Павленко С., Базаров Н., Грушевский М., Кузьмин В., Куликов Р., Хахулин 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216275" cy="2152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3228340" cy="2152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было направлено на повышение профессиональной мотивации  (просмотрены видеоролики и прочитаны стихи по профессии), расширение кругозора  обучающихся, сплочение коллектива, проявление индивидуальных способностей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е достигло своих поставленных целей: ребята активно проявляли свой профессиональный интерес и в итоге сделали вывод, что профессия очень важная, сложная, ответственная и интересная.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мероприятия распределились следующие места: 1 место – «Пингвины»,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«Локомотив», 3 место – «Тепловоз».</w:t>
      </w:r>
    </w:p>
    <w:p>
      <w:pPr>
        <w:pStyle w:val="Style16"/>
        <w:shd w:fill="FFFFFF" w:val="clear"/>
        <w:spacing w:lineRule="auto" w:line="360" w:before="0" w:after="0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25.11.16г.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 xml:space="preserve">Внеклассное мероприятие «Конкурс знатоков» - ответственная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Федина И.В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178685" cy="3150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4284345" cy="2555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о время проведения мероприятия были проверены знания обучающихся. Обучающимся групп были представлены конкурсы на внимание, логическое мышление, а также профессиональной направленност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Обучающиеся справились с поставленной задачей, цель мероприятия была достигнута. Обучающиеся проявили интерес к мероприятию и каждый был заинтересован в победе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ведении мероприятиЯ активное участие принял обучающийся группы № 43 – Колесников Д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осле завершения внеклассного мероприятия, награждены почетными грамотами следующие команды: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место – группа № 23 «Локомотив» - Панасенко Е., Спинул А., Архипкин С., Лученков М., Головачев Р,;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е место – группа № 13 «РЖД» - Павлушин Н., Павленко С., Прусаков М., Хахулин И., Помыканов К.;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е место -  группа № 33 «Стальные рельсы» - Борисов Н., Гуманный Р., Попов Д., Скворцов А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26.11.16г. Закрытие профессиональной недели – ответственные Немкин А.Г., Федина И.В., Шамина Е.И., Хохлова О.Ю., Москалева Д.Н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ы итоги проведенной недели по профессии «Машинист локомотива»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бучающиеся всех групп приняли активное участие в профессиональной неделе и были отмечены грамотами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о время проведения мероприятий обучающимися были проверены все требования к результатам освоения профессиональной образовательной программы по профессии «Машинист локомотива»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143885" cy="1856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 </w:t>
      </w:r>
      <w:r>
        <w:rPr>
          <w:color w:val="000000"/>
          <w:sz w:val="28"/>
          <w:szCs w:val="28"/>
        </w:rPr>
        <w:drawing>
          <wp:inline distT="0" distB="0" distL="0" distR="0">
            <wp:extent cx="2771775" cy="1823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1946275" cy="2903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drawing>
          <wp:inline distT="0" distB="0" distL="0" distR="0">
            <wp:extent cx="4284345" cy="2927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 результате проведенной недели были соблюдены следующие компетенции: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. 1 Понимать сущность и социальную значимость своей будущей профессии, проявлять к ней устойчивый интерес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. 2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. 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К. 4  Осуществлять поиск информации, необходимой для эффективного выполнения профессиональных задач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К. 5 Использовать информационно-коммуникационные технологии в профессиональной деятельност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. 6 Работать в команде, эффективно общаться с коллегами, руководством, клиентам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  Проверять взаимодействие узлов локомотива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1 Осуществлять приемку и подготовку локомотива к рейсу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 Обеспечивать управление локомотивом.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зультате проведенной недели были достигнуты все поставленные цели.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59:00Z</dcterms:created>
  <dc:creator>Samsung</dc:creator>
  <dc:description/>
  <cp:keywords/>
  <dc:language>en-US</dc:language>
  <cp:lastModifiedBy>Сумарокова</cp:lastModifiedBy>
  <dcterms:modified xsi:type="dcterms:W3CDTF">2016-11-30T16:32:00Z</dcterms:modified>
  <cp:revision>26</cp:revision>
  <dc:subject/>
  <dc:title/>
</cp:coreProperties>
</file>