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media/image13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bookmarkStart w:id="0" w:name="_Hlk536564544"/>
      <w:r>
        <w:rPr>
          <w:rStyle w:val="StrongEmphasis"/>
          <w:color w:val="000000"/>
          <w:sz w:val="28"/>
          <w:szCs w:val="28"/>
        </w:rPr>
        <w:t>ОТЧЕТ</w:t>
      </w:r>
    </w:p>
    <w:p>
      <w:pPr>
        <w:pStyle w:val="Style18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 проведении профессиональной недели по профессии </w:t>
      </w:r>
    </w:p>
    <w:p>
      <w:pPr>
        <w:pStyle w:val="Style18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Повар, кондитер»</w:t>
      </w:r>
    </w:p>
    <w:p>
      <w:pPr>
        <w:pStyle w:val="Style18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 21.01.19г. по 25.01.19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престижа профессии «Повар, кондитер», применение раннее изученного материала на практике, развитие творческих качеств у обучающихся и вовлечение в самостоятельную творческую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Развивать у обучающихся интерес к самостоятельной профессиональ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Мотивировать обучающихся к достижению высоких профессиональных результатов в процессе обучения в лицее и в дальнейшей работ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Привлечь обучающихся с различной степенью мотивации для формирования творческих способностей, общих и профессиональных компетенц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еля прошла в указанные сроки.                                                                                                        Были задействованы обучающиеся 3 курса по профессии «Повар, кондитер»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е за проведение мероприятий в рамках недели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ина И.В., Виденина Н.А., - мастера производственного обучения             Проведены следующие мероприятия: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25.01.19 г. Открытие профессиональной недели </w:t>
      </w:r>
      <w:bookmarkStart w:id="1" w:name="_Hlk536482836"/>
      <w:r>
        <w:rPr>
          <w:rStyle w:val="StrongEmphasis"/>
          <w:color w:val="000000"/>
          <w:sz w:val="28"/>
          <w:szCs w:val="28"/>
          <w:u w:val="single"/>
        </w:rPr>
        <w:t xml:space="preserve">- подготовили и провели </w:t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Федина И.В. и Виденина Н.А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End w:id="1"/>
      <w:r>
        <w:rPr>
          <w:color w:val="000000"/>
          <w:sz w:val="28"/>
          <w:szCs w:val="28"/>
        </w:rPr>
        <w:t xml:space="preserve">Обучающиеся были ознакомлены с планом проведения профессиональной недели по профессии «Повар, кондитер». В рамках открытия проводилась интеллектуальная викторина «Своя игра». Во время проведения мероприятия были проверены знания обучающихся по профессиональным модулям, а также внимательность, логическое рассуждение и работа в команде.   Обучающиеся справились с поставленной задачей, цель мероприятия была достигнута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1859915" cy="16160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drawing>
          <wp:inline distT="0" distB="0" distL="0" distR="0">
            <wp:extent cx="2186305" cy="16484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136140" cy="16402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 результатам викторины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е место заняла команда «Смак» - Ашаткина Юлия, Брылев Александр, Берестова Юлия, Зиновьева Анастасия, Родин Виктор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 место заняла команда «Паприка» - Асланова Ниар, Перова Ульяна, Штурбабина Юлия, Дружина Анастасия, Лен Анастасия.</w:t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22.01.19 г. Конкурс «Лучший в профессии» - организовала и провела Федина И.В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ходил в два этапа: первый этап – теоретический (тестирование), второй этап – практический (приготовление блюд из мяса, рыбы и десерта «Бисквитный торт». При оценивании этого конкурса учитывалось: сложность и профессиональное мастерство, вкусовые качества, оригинальность оформления блюда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drawing>
          <wp:inline distT="0" distB="0" distL="0" distR="0">
            <wp:extent cx="3360420" cy="22301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51050" cy="2247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Жюри подвели итоги, оценили блюда и десерты, победителями конкурса стали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место –Родин Виктор, Павлова Дарья, Тимухина Мария, Лен Анастасия, Леонова Яна, Зиновьева Анастасия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место – Асланова Ниар, Кузнецова Анастасия, Перова Ульяна, Дружина Анастасия, Горб Мария, Берестова Юлия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23.11.19г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Открытое внеклассное мероприятие турнир «Умелый повар» подготовила и провела Федина И.В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мероприятия, обучающиеся были поделены на 2 команды «Повара» и «Кулинары». Участники турнира проявили интерес к мероприятию и каждый был заинтересован в победе. Мероприятие позволило сплотить группу и одновременно проявить каждому свои индивидуальные способности, в приготовлении канапе, сервировке стола и знаниях этикета.   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49730" cy="2219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706880" cy="13011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87" t="-3" r="38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drawing>
          <wp:inline distT="0" distB="0" distL="0" distR="0">
            <wp:extent cx="2567940" cy="17132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оге места турнира распределились следующим образом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место получили «Кулинары» - Асланова Ниар, Перова Ульяна, Леонова Яна, Кузнецова Анастасия, Ульянов Андр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торое место получили «Повара» - Лен Анастасия, Зиновьева Анастасия, Павлова Дарья, Тимухина Мария, Ашаткина Юл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24.01.19г. Квест- игра «Путешествие в мир профессии!» организовала и провела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</w:rPr>
        <w:t>Виденина Н.А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данном мероприятии были задействованы все обучающиеся группы, которые соревновались командами. В ходе мероприятия, обучающиеся следуя по станциям, выполняли профессиональные задания различного вида. Мероприятие было увлекательным и интересным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drawing>
          <wp:inline distT="0" distB="0" distL="0" distR="0">
            <wp:extent cx="3007360" cy="19088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990850" cy="188214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вершения квест -игры были подведены итоги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место заняла команда «Кондитеры» - Кузнецова Анастасия, Леонова Яна, Родин Виктор, Ашаткина Юлия, Штурбабина Юлия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 место заняла команда «Лучшие повара» - Деменкова Кристина, Шпетина Алена, Павлова Дарья, Тимухина Мария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25.01.19 г. Закрытие профессиональной недели - организовали и провели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Федина И.В. и Виденина Н.А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рытие профессиональной недели прошло в доброжелательной атмосфере с чаепитием и пирогами, которые обучающиеся испекли накануне мероприятия. Мастером п/о Фединой И.В. были подведены итоги всех мероприятий, прошедших в течение недели и названы абсолютные победители. Все обучающиеся </w:t>
      </w:r>
      <w:r>
        <w:rPr>
          <w:color w:val="000000"/>
          <w:sz w:val="28"/>
          <w:szCs w:val="28"/>
        </w:rPr>
        <w:t>приняли активное участие в профессиональной неделе и были отмечены грамотам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3185795" cy="2298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9350" cy="16871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78280" cy="20955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</w:t>
      </w:r>
      <w:bookmarkEnd w:id="0"/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9:00Z</dcterms:created>
  <dc:creator>Samsung</dc:creator>
  <dc:description/>
  <cp:keywords/>
  <dc:language>en-US</dc:language>
  <cp:lastModifiedBy>Федина Ирина</cp:lastModifiedBy>
  <dcterms:modified xsi:type="dcterms:W3CDTF">2019-01-30T04:34:00Z</dcterms:modified>
  <cp:revision>37</cp:revision>
  <dc:subject/>
  <dc:title/>
</cp:coreProperties>
</file>